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object w:dxaOrig="10793" w:dyaOrig="13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.5pt;width:31.55pt;height: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57002" r:id="rId2"/>
        </w:object>
      </w:r>
      <w:r>
        <w:rPr>
          <w:rFonts w:ascii="標楷體" w:hAnsi="標楷體" w:cs="標楷體" w:eastAsia="標楷體"/>
          <w:sz w:val="40"/>
          <w:szCs w:val="40"/>
        </w:rPr>
        <w:t>臺北市教師會會員服務申請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網路</w:t>
      </w:r>
      <w:r>
        <w:rPr>
          <w:rFonts w:eastAsia="標楷體" w:cs="標楷體" w:ascii="標楷體" w:hAnsi="標楷體"/>
          <w:sz w:val="40"/>
          <w:szCs w:val="40"/>
        </w:rPr>
        <w:t xml:space="preserve">)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9"/>
        <w:gridCol w:w="1424"/>
        <w:gridCol w:w="3253"/>
      </w:tblGrid>
      <w:tr>
        <w:trPr/>
        <w:tc>
          <w:tcPr>
            <w:tcW w:w="8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0" w:hRule="atLeast"/>
        </w:trPr>
        <w:tc>
          <w:tcPr>
            <w:tcW w:w="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發生日期、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經過：</w:t>
            </w:r>
          </w:p>
        </w:tc>
      </w:tr>
      <w:tr>
        <w:trPr>
          <w:trHeight w:val="4130" w:hRule="atLeast"/>
        </w:trPr>
        <w:tc>
          <w:tcPr>
            <w:tcW w:w="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希望獲得的具體協助：</w:t>
            </w:r>
          </w:p>
        </w:tc>
      </w:tr>
      <w:tr>
        <w:trPr>
          <w:trHeight w:val="1777" w:hRule="atLeast"/>
        </w:trPr>
        <w:tc>
          <w:tcPr>
            <w:tcW w:w="8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會員可提供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超研澤細行楷;Arial Unicode MS" w:hAnsi="超研澤細行楷;Arial Unicode MS" w:eastAsia="超研澤細行楷;Arial Unicode MS"/>
          <w:sz w:val="28"/>
          <w:szCs w:val="28"/>
        </w:rPr>
      </w:pPr>
      <w:r>
        <w:rPr>
          <w:rFonts w:ascii="超研澤細行楷;Arial Unicode MS" w:hAnsi="超研澤細行楷;Arial Unicode MS" w:eastAsia="超研澤細行楷;Arial Unicode MS"/>
          <w:sz w:val="28"/>
          <w:szCs w:val="28"/>
        </w:rPr>
        <w:t>理事長簽名</w:t>
      </w:r>
      <w:r>
        <w:rPr>
          <w:rFonts w:eastAsia="超研澤細行楷;Arial Unicode MS" w:ascii="超研澤細行楷;Arial Unicode MS" w:hAnsi="超研澤細行楷;Arial Unicode MS"/>
          <w:sz w:val="28"/>
          <w:szCs w:val="28"/>
        </w:rPr>
        <w:t>:____________________</w:t>
      </w:r>
    </w:p>
    <w:p>
      <w:pPr>
        <w:pStyle w:val="Normal"/>
        <w:spacing w:lineRule="exact" w:line="400"/>
        <w:ind w:left="480" w:hanging="0"/>
        <w:rPr>
          <w:rFonts w:ascii="超研澤細行楷;Arial Unicode MS" w:hAnsi="超研澤細行楷;Arial Unicode MS" w:eastAsia="超研澤細行楷;Arial Unicode MS"/>
          <w:sz w:val="28"/>
          <w:szCs w:val="28"/>
        </w:rPr>
      </w:pPr>
      <w:r>
        <w:rPr>
          <w:rFonts w:eastAsia="超研澤細行楷;Arial Unicode MS" w:ascii="超研澤細行楷;Arial Unicode MS" w:hAnsi="超研澤細行楷;Arial Unicode MS"/>
          <w:sz w:val="28"/>
          <w:szCs w:val="28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超研澤細行楷;Arial Unicode MS" w:hAnsi="超研澤細行楷;Arial Unicode MS" w:eastAsia="超研澤細行楷;Arial Unicode MS"/>
          <w:sz w:val="28"/>
          <w:szCs w:val="28"/>
        </w:rPr>
        <w:t>填寫後請傳真或</w:t>
      </w:r>
      <w:r>
        <w:rPr>
          <w:rFonts w:eastAsia="超研澤細行楷;Arial Unicode MS" w:ascii="超研澤細行楷;Arial Unicode MS" w:hAnsi="超研澤細行楷;Arial Unicode MS"/>
          <w:sz w:val="28"/>
          <w:szCs w:val="28"/>
        </w:rPr>
        <w:t xml:space="preserve">e-mail </w:t>
      </w:r>
      <w:r>
        <w:rPr>
          <w:rFonts w:ascii="超研澤細行楷;Arial Unicode MS" w:hAnsi="超研澤細行楷;Arial Unicode MS" w:eastAsia="超研澤細行楷;Arial Unicode MS"/>
          <w:sz w:val="28"/>
          <w:szCs w:val="28"/>
        </w:rPr>
        <w:t>至本會，謝謝！</w:t>
      </w:r>
    </w:p>
    <w:p>
      <w:pPr>
        <w:pStyle w:val="Normal"/>
        <w:spacing w:lineRule="exact" w:line="260"/>
        <w:ind w:left="480" w:hanging="0"/>
        <w:rPr/>
      </w:pPr>
      <w:r>
        <w:rPr>
          <w:rFonts w:ascii="超研澤細行楷;Arial Unicode MS" w:hAnsi="超研澤細行楷;Arial Unicode MS" w:eastAsia="超研澤細行楷;Arial Unicode MS"/>
        </w:rPr>
        <w:t>電話：</w:t>
      </w:r>
      <w:r>
        <w:rPr>
          <w:rFonts w:eastAsia="超研澤細行楷;Arial Unicode MS" w:ascii="超研澤細行楷;Arial Unicode MS" w:hAnsi="超研澤細行楷;Arial Unicode MS"/>
        </w:rPr>
        <w:t>02-2596-0780</w:t>
      </w:r>
      <w:r>
        <w:rPr>
          <w:rFonts w:ascii="超研澤細行楷;Arial Unicode MS" w:hAnsi="超研澤細行楷;Arial Unicode MS" w:eastAsia="超研澤細行楷;Arial Unicode MS"/>
        </w:rPr>
        <w:t>傳真：</w:t>
      </w:r>
      <w:r>
        <w:rPr>
          <w:rFonts w:eastAsia="超研澤細行楷;Arial Unicode MS" w:ascii="超研澤細行楷;Arial Unicode MS" w:hAnsi="超研澤細行楷;Arial Unicode MS"/>
        </w:rPr>
        <w:t>02-2594-6067   E-mail</w:t>
      </w:r>
      <w:r>
        <w:rPr>
          <w:rFonts w:ascii="超研澤細行楷;Arial Unicode MS" w:hAnsi="超研澤細行楷;Arial Unicode MS" w:eastAsia="超研澤細行楷;Arial Unicode MS"/>
        </w:rPr>
        <w:t>：</w:t>
      </w:r>
      <w:r>
        <w:rPr>
          <w:rFonts w:eastAsia="超研澤細行楷;Arial Unicode MS" w:ascii="超研澤細行楷;Arial Unicode MS" w:hAnsi="超研澤細行楷;Arial Unicode MS"/>
        </w:rPr>
        <w:t>tta@tta.tp.edu.tw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細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6:00Z</dcterms:created>
  <dc:creator>Candy Chang</dc:creator>
  <dc:description/>
  <cp:keywords/>
  <dc:language>en-US</dc:language>
  <cp:lastModifiedBy>tolkien</cp:lastModifiedBy>
  <cp:lastPrinted>2009-08-26T13:53:00Z</cp:lastPrinted>
  <dcterms:modified xsi:type="dcterms:W3CDTF">2011-09-29T02:47:00Z</dcterms:modified>
  <cp:revision>3</cp:revision>
  <dc:subject/>
  <dc:title>臺北市教師會會員服務紀錄表</dc:title>
</cp:coreProperties>
</file>