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b/>
          <w:bCs/>
          <w:color w:val="0000FF"/>
          <w:sz w:val="36"/>
          <w:szCs w:val="36"/>
        </w:rPr>
        <w:t>【台北市萬福國民小學教師聘約】</w:t>
      </w:r>
      <w:r>
        <w:rPr>
          <w:color w:val="0000FF"/>
        </w:rPr>
        <w:t xml:space="preserve">   </w:t>
      </w:r>
      <w:r>
        <w:rPr>
          <w:b/>
          <w:bCs/>
          <w:color w:val="0000FF"/>
          <w:sz w:val="36"/>
          <w:szCs w:val="36"/>
        </w:rPr>
        <w:t>                 </w:t>
      </w:r>
    </w:p>
    <w:p>
      <w:pPr>
        <w:pStyle w:val="Style15"/>
        <w:rPr/>
      </w:pPr>
      <w:r>
        <w:rPr/>
        <w:t>一﹑本校教師聘約之聘期，依聘書內所載起迄日期為依據。</w:t>
      </w:r>
    </w:p>
    <w:p>
      <w:pPr>
        <w:pStyle w:val="Style15"/>
        <w:rPr/>
      </w:pPr>
      <w:r>
        <w:rPr/>
        <w:t>二、教師應恪遵教育宗旨及有關法令，盡忠職守，並遵守學校章則及會議決議案，共謀校務之發展。</w:t>
      </w:r>
    </w:p>
    <w:p>
      <w:pPr>
        <w:pStyle w:val="Style15"/>
        <w:rPr/>
      </w:pPr>
      <w:r>
        <w:rPr/>
        <w:t>三﹑教師有兼任行政職務及導師之義務，善盡教學、訓導、輔導學生之責任，以培養五育均衡發展之健全國民。</w:t>
      </w:r>
    </w:p>
    <w:p>
      <w:pPr>
        <w:pStyle w:val="Style15"/>
        <w:rPr/>
      </w:pPr>
      <w:r>
        <w:rPr/>
        <w:t>四﹑教師授課科目及時數遵照課程標準與相關法令辦理；其編配原則由學校與教師會（教師會未成立前，由行政代表兩人〝教師代表四人組成）根據員額編制排定，經校務會議通過後施行，修改時亦同。</w:t>
      </w:r>
    </w:p>
    <w:p>
      <w:pPr>
        <w:pStyle w:val="Style15"/>
        <w:rPr/>
      </w:pPr>
      <w:r>
        <w:rPr/>
        <w:t>五、教師應本教育專業，不得對學生實施不當補習及不當體罰。</w:t>
      </w:r>
    </w:p>
    <w:p>
      <w:pPr>
        <w:pStyle w:val="Style15"/>
        <w:rPr/>
      </w:pPr>
      <w:r>
        <w:rPr/>
        <w:t>六、教師應本教育專業自主原則，如在教材、教法及評量實施方式有重大變更時，應於期初擬定教學計晝，送交教務處協商確定。</w:t>
      </w:r>
    </w:p>
    <w:p>
      <w:pPr>
        <w:pStyle w:val="Style15"/>
        <w:rPr/>
      </w:pPr>
      <w:r>
        <w:rPr/>
        <w:t>七、教師應接受學校及主管教育行政機關基於提昇教學品質所進行之教學專業視導及評鑑。</w:t>
      </w:r>
    </w:p>
    <w:p>
      <w:pPr>
        <w:pStyle w:val="Style15"/>
        <w:rPr/>
      </w:pPr>
      <w:r>
        <w:rPr/>
        <w:t>八、教師有從事研究、進修及出席有關教育之會議、研習及訓練等之權利與義務，學校應主動積極辦理各項與教學有關之研討會或研習，並應將教師進修研究機會與資訊公開，依公平原則給與教師進修機會。</w:t>
      </w:r>
    </w:p>
    <w:p>
      <w:pPr>
        <w:pStyle w:val="Style15"/>
        <w:rPr/>
      </w:pPr>
      <w:r>
        <w:rPr/>
        <w:t>九、教師應保持超然地位，在校內不得從事政黨、宗教活動及宣傳。</w:t>
      </w:r>
    </w:p>
    <w:p>
      <w:pPr>
        <w:pStyle w:val="Style15"/>
        <w:rPr/>
      </w:pPr>
      <w:r>
        <w:rPr/>
        <w:t>十、學校行政單位應配合教師教學上正當要求。</w:t>
      </w:r>
    </w:p>
    <w:p>
      <w:pPr>
        <w:pStyle w:val="Style15"/>
        <w:rPr/>
      </w:pPr>
      <w:r>
        <w:rPr/>
        <w:t>十一、教師上課、上班、差假、請假，依相關人事法規辦埋。如因請假需請人代表，須經校方同意。寒暑假及星期例假日期間，如有校務活動或應辦事項，亦應到校處理。</w:t>
      </w:r>
    </w:p>
    <w:p>
      <w:pPr>
        <w:pStyle w:val="Style15"/>
        <w:rPr/>
      </w:pPr>
      <w:r>
        <w:rPr/>
        <w:t>十二、本校教師為專職，除法令規定並經報准者，不得在校外兼職。</w:t>
      </w:r>
    </w:p>
    <w:p>
      <w:pPr>
        <w:pStyle w:val="Style15"/>
        <w:rPr/>
      </w:pPr>
      <w:r>
        <w:rPr/>
        <w:t>十三、教師之權利、義務、待遇、進修與研究、退休、撫恤、離職、資遭、保險、申訴及訴訟等均依教師法及相關法令規定辦理。</w:t>
      </w:r>
    </w:p>
    <w:p>
      <w:pPr>
        <w:pStyle w:val="Style15"/>
        <w:rPr/>
      </w:pPr>
      <w:r>
        <w:rPr/>
        <w:t>十四、教師應具有教師之任用資格，如因受聘教師證件失效或與事實不符，經確認者，聘約自動失效。</w:t>
      </w:r>
    </w:p>
    <w:p>
      <w:pPr>
        <w:pStyle w:val="Style15"/>
        <w:rPr/>
      </w:pPr>
      <w:r>
        <w:rPr/>
        <w:t>十五、續聘教師於聘約期滿，由學校於一個月前另發聘書，不續聘者，學校另以書面敘明理由通知教師。續特教師接到聘書後，應於規定時間內，將應聘書填妥交人事室，否則視為不續聘。聘約有效期間內，雙方不得中途解約，如教師重大事由須中途離職者，應商得校長同意，辦妥離職手續後始可離校，否則應依相關法令規定處理。</w:t>
      </w:r>
    </w:p>
    <w:p>
      <w:pPr>
        <w:pStyle w:val="Style15"/>
        <w:rPr/>
      </w:pPr>
      <w:r>
        <w:rPr/>
        <w:t>十六、教師違反聘約時，由學校教師評審委員會審議通過，並報請主管教育行政機關核准後，予以停聘、解聘、不續聘或依相關法令規定處理；學校達反聘時，教師得依教師法第九章之規定尋求救濟或提起訴訟；因聘約所生之訴訟以台灣台北地方法院為第一審管轄法院。</w:t>
      </w:r>
    </w:p>
    <w:p>
      <w:pPr>
        <w:pStyle w:val="Style15"/>
        <w:rPr/>
      </w:pPr>
      <w:r>
        <w:rPr/>
        <w:t>十七、本聘約於教師法及其他相關法令修正或因其他新生調整事項須於原聘約有效期間內修改時，校方應於協商後經教評會決議、校務會議通過後，十日內書面通知教師重新簽訂聘約，其聘期與原約同，逾三十日不重新簽訂聘約或不為承諾時，視同不受聘。</w:t>
      </w:r>
    </w:p>
    <w:p>
      <w:pPr>
        <w:pStyle w:val="Normal"/>
        <w:rPr/>
      </w:pPr>
      <w:r>
        <w:rPr/>
        <w:t>十八、本聘約其他未盡事宜，悉依教師法、教師法施行細則及相關法令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00:00Z</dcterms:created>
  <dc:creator>Daniel</dc:creator>
  <dc:description/>
  <dc:language>en-US</dc:language>
  <cp:lastModifiedBy>Daniel</cp:lastModifiedBy>
  <dcterms:modified xsi:type="dcterms:W3CDTF">2002-08-12T07:02:00Z</dcterms:modified>
  <cp:revision>1</cp:revision>
  <dc:subject/>
  <dc:title>【台北市萬福國民小學教師聘約】                    </dc:title>
</cp:coreProperties>
</file>