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00"/>
          <w:sz w:val="72"/>
          <w:szCs w:val="72"/>
        </w:rPr>
        <w:t>教師聘約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XX</w:t>
      </w:r>
      <w:r>
        <w:rPr>
          <w:rFonts w:ascii="標楷體" w:hAnsi="標楷體" w:cs="標楷體" w:eastAsia="標楷體"/>
          <w:sz w:val="27"/>
          <w:szCs w:val="27"/>
        </w:rPr>
        <w:t>國民小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下簡稱本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敦聘</w:t>
      </w:r>
      <w:r>
        <w:rPr>
          <w:rFonts w:eastAsia="標楷體" w:cs="標楷體" w:ascii="標楷體" w:hAnsi="標楷體"/>
          <w:sz w:val="27"/>
          <w:szCs w:val="27"/>
        </w:rPr>
        <w:t>( )</w:t>
      </w:r>
      <w:r>
        <w:rPr>
          <w:rFonts w:ascii="標楷體" w:hAnsi="標楷體" w:cs="標楷體" w:eastAsia="標楷體"/>
          <w:sz w:val="27"/>
          <w:szCs w:val="27"/>
        </w:rPr>
        <w:t>君為本校專任教師，雙方同意事項如後﹕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一、本教師聘約之聘期，依聘書內所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載起迄日期為依據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、本校聘約之期限﹕初聘為一年，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 xml:space="preserve">聘第一次為一年，以後續聘每次為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二年，續聘三次以上服務成績優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良，經教評會審查 通過後，得以長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期聘任。長期聘任每次為五年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三、本校教師守則如下，凡本校教師均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應遵守：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 xml:space="preserve">　（一）堅守教育專業倫理，維護學生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受教權益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 </w:t>
      </w:r>
      <w:r>
        <w:rPr>
          <w:rFonts w:ascii="標楷體" w:hAnsi="標楷體" w:cs="標楷體" w:eastAsia="標楷體"/>
          <w:sz w:val="27"/>
          <w:szCs w:val="27"/>
        </w:rPr>
        <w:t>（二）發揮教育專業知能，精研教輔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有效方法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三）努力充實專業知能，提供優質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教育服務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四）營造教育專業權威，建立教師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專業尊嚴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五）教學積極持志不懈，輔導學生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本乎愛心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六）了解兒童個別差異，培育學童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多方才華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七）重視學生活動安全，生活學習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條理井然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八）建立良好親師關係，共謀學生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健全成長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九）對人誠懇謙遜溫和，對事負責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盡職守份。</w:t>
      </w:r>
      <w:r>
        <w:rPr>
          <w:rFonts w:eastAsia="標楷體" w:cs="標楷體" w:ascii="標楷體" w:hAnsi="標楷體"/>
          <w:sz w:val="27"/>
          <w:szCs w:val="27"/>
        </w:rPr>
        <w:br/>
        <w:t> </w:t>
      </w:r>
      <w:r>
        <w:rPr>
          <w:rFonts w:ascii="標楷體" w:hAnsi="標楷體" w:cs="標楷體" w:eastAsia="標楷體"/>
          <w:sz w:val="27"/>
          <w:szCs w:val="27"/>
        </w:rPr>
        <w:t>　（十）配合學校行政措施，積極完成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 </w:t>
      </w:r>
      <w:r>
        <w:rPr>
          <w:rFonts w:ascii="標楷體" w:hAnsi="標楷體" w:cs="標楷體" w:eastAsia="標楷體"/>
          <w:sz w:val="27"/>
          <w:szCs w:val="27"/>
        </w:rPr>
        <w:t>有關任務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四、本校教師敘薪，依照「公立學校教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職員敘薪辦法」報請教育局核定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 xml:space="preserve">薪津及相關文件表冊，於報到後三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日內送交人事室 辦理核薪手續（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聘不在此限）。如因證件審核不合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格，聘約自動無效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五、教師之權利、義務、待遇、進修與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研究、退休、撫恤、離職、資遣、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保險、申訴、訴訟等均依教師法及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相關法令規定辦理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六、本校教師授課時數，由學校與教師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會根據員額編制，制定編配原則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經校務會議決議後施行。教師兼任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師會或本職以 外與教育有關之其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他職務時，得酌減授課時數，或給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予一定時間之公假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七、本校教師應本教育專業原則，尊重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學生受教權，設計有效之教學及評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量之實施方式，並不斷檢討改進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追求專業成長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八、本校教師得自編、自選教材。對於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材教法、教學活動、教學評量之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 xml:space="preserve">實方式，依專業自主原則，有決定 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之權利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九、本校教師應本提昇教學品質之理</w:t>
      </w:r>
    </w:p>
    <w:p>
      <w:pPr>
        <w:pStyle w:val="Web"/>
        <w:rPr/>
      </w:pPr>
      <w:r>
        <w:rPr>
          <w:rFonts w:eastAsia="標楷體" w:cs="標楷體" w:ascii="標楷體" w:hAnsi="標楷體"/>
          <w:sz w:val="27"/>
          <w:szCs w:val="27"/>
        </w:rPr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念，接受專業視導及評鑑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、本校教師有從事研究、進修、編選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材及出席有關教育之會議、訓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練、研習的權利與義務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含寒暑假期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間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一、本校教師應與學生家長就學生各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項教育事宜相互溝通，但應事先約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定雙方同意之時間及地點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二、本校教師不遲到、不早退。有關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出勤、差假、考核等，分別依照規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定辦理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三、本校教師均為專任職，非經校長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同意，不得在外兼差。校長得聘教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師兼任行政工作或擔任班級導師、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實習輔導老師等職務。前述人員產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生有困難時，校長與教師會共同制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定延聘規則，校長依延聘規則聘請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師擔任之教師應誠懇接受認 真執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行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四、本校嚴禁教師推銷坊間之參考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書、測驗卷或從事其他非教育之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 xml:space="preserve">為，亦不得實施不當補習、體罰學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生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五、在聘約有效期間，教師不得無故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辭聘，如有特殊原因，必須中途辭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職者，應於一個月以前經教評會議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決商得校長同意，方可離職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六、應聘教師到校服務屆滿一年後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始得具備被遴選為本校教評會委員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之資格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七、教師有違反教師法及其施行細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則、以及本聘約之約定者，經本校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評會審議通過，並報請主管教育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行政機關核准後予以停聘、解聘、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不續聘，或依有關法令規定處理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八、本校教師如有左列情事之一者，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評會應開會審議處理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長期臥病，不能勝任教學工作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學能不足，無法勝任教學工作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不守紀律，誣控濫告證據明確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行為不檢，有損師道查證屬實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教學不力，曠課曠職不改作業。</w:t>
      </w:r>
      <w:r>
        <w:rPr>
          <w:rFonts w:eastAsia="標楷體" w:cs="標楷體" w:ascii="標楷體" w:hAnsi="標楷體"/>
          <w:sz w:val="27"/>
          <w:szCs w:val="27"/>
        </w:rPr>
        <w:br/>
        <w:t>  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違反法律或聘約有關之事項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十九、學校違約時，教師可請求本校教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評會出面協商，以解決爭議或排除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侵害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二十、教師違約時，由教評會提考績委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員會建議當年度考績不得甲等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廿一、聘約存續期間，學校與受聘教師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權利義務關係之新生調整事項，應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由校長與本校教師會協商後訂定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之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廿二、因聘約所生之訴訟以本校所在地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之法院為第一審管轄法院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廿三、本聘約之修訂，應由學校及本校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師會共同協議之，並交付校務會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議通過後，於十日內，以書面通知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教師，教師得重新簽訂聘約，其聘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期與原約同，為對前述修改聘約之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承諾應於三十日內為之，逾期不重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新簽訂聘約或不為承諾時，視 同不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受聘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廿四、本聘約若有未盡事宜，概依教師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法、教師法施行細則及相關規定辦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 </w:t>
      </w:r>
      <w:r>
        <w:rPr>
          <w:rFonts w:ascii="標楷體" w:hAnsi="標楷體" w:cs="標楷體" w:eastAsia="標楷體"/>
          <w:sz w:val="27"/>
          <w:szCs w:val="27"/>
        </w:rPr>
        <w:t>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13:00Z</dcterms:created>
  <dc:creator>Daniel</dc:creator>
  <dc:description/>
  <dc:language>en-US</dc:language>
  <cp:lastModifiedBy>Daniel</cp:lastModifiedBy>
  <dcterms:modified xsi:type="dcterms:W3CDTF">2002-08-08T03:14:00Z</dcterms:modified>
  <cp:revision>1</cp:revision>
  <dc:subject/>
  <dc:title>教師聘約</dc:title>
</cp:coreProperties>
</file>