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80"/>
          <w:sz w:val="40"/>
          <w:szCs w:val="20"/>
        </w:rPr>
      </w:pPr>
      <w:r>
        <w:rPr>
          <w:rFonts w:eastAsia="標楷體"/>
          <w:color w:val="000080"/>
          <w:sz w:val="40"/>
        </w:rPr>
        <w:t>國立臺北師範學院附設實驗國民小學暫行聘約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第一條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本暫行聘約（以下簡稱本聘約）依教師法第十七條及其施行細則第二十四條之規定，在教育部位制頒全國性教師聘約準則前，由本校與本校教師會雙方協議訂之。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第二條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本次聘任為＊聘（初聘、續聘、長期聘任），聘期＊年。</w:t>
      </w:r>
    </w:p>
    <w:p>
      <w:pPr>
        <w:pStyle w:val="Normal"/>
        <w:ind w:left="480" w:firstLine="48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自民國＊＊＊年＊月＊日起至＊＊＊年＊月＊日止。</w:t>
      </w:r>
    </w:p>
    <w:p>
      <w:pPr>
        <w:pStyle w:val="Normal"/>
        <w:ind w:left="480" w:firstLine="48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兼任職務由校長聘之。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第三條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初聘教師經甄選錄取後，應於本校通知後十五日內簽立聘約，逾期以不應聘論。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第四條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續聘、長期聘任教師，本校應於當學年度六月二十日以前，通知辦理續聘手續，教師應於十五日內簽立聘約，逾期以不應聘論。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第五條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教師在聘約有效期間不得中途離職。</w:t>
      </w:r>
    </w:p>
    <w:p>
      <w:pPr>
        <w:pStyle w:val="Normal"/>
        <w:ind w:left="480" w:firstLine="48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教師有另求他職之意，應於當學年度五月卅一日以前，以書面告知學校。</w:t>
      </w:r>
    </w:p>
    <w:p>
      <w:pPr>
        <w:pStyle w:val="Normal"/>
        <w:ind w:left="480" w:firstLine="48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如因故必需離職者，必須經學校同意，並辦妥離職手續後始可離職。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第六條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教師之權利、義務、待遇、進修、研究、退休、撫恤、離職、資遣、保險、申訴、訴訟及出勤差假等，均依照教師法及相關法令規定辦理，相關法令未規定者，報請主管教育行政機關釋示。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第七條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教師授課課程及節數，依照教育部頒課程標準、課程綱要、員額編制、學校章則及相關法令之規定，由本校秉專業、專才及公平原則妥適安排。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第八條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本校應支持教師正常教學，並提供必要的支援與協助。</w:t>
      </w:r>
    </w:p>
    <w:p>
      <w:pPr>
        <w:pStyle w:val="Normal"/>
        <w:ind w:left="480" w:firstLine="48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本校於非上班時間（假日或夜間）辦理有關教育活動時，教師除有正當理由</w:t>
      </w:r>
    </w:p>
    <w:p>
      <w:pPr>
        <w:pStyle w:val="Normal"/>
        <w:ind w:left="480" w:firstLine="48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經校長同意外，應配合參加；惟應依有關規定給予補假、獎勵、報酬。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第九條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教師應恪遵國民教育法、教師法、教育人員任用條例及其他相關法令，熱忱服務，發揮專業與敬業精神，並積極維護學生安全及受教之權益。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第十條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教師對教材、教法、評量、教學活動實施方式及對學生之輔導，依法令及本校章則享有專業自主原則，惟遇有受教學生監護人提出質疑時，得由本校召集相關會議協商之。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第十一條</w:t>
      </w:r>
      <w:r>
        <w:rPr>
          <w:rFonts w:eastAsia="標楷體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教師應接受本校及主管教育行政機關，基於提昇教學品質所進行之教學專業視導及評鑑。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第十二條</w:t>
      </w:r>
      <w:r>
        <w:rPr>
          <w:rFonts w:eastAsia="標楷體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教師應秉專業知能處理班級有關事務，指導學生參與校內外各項活動、競賽，學生行為輔導級校園偶發事件，以引導學生適性發展，培育健全人格。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第十三條</w:t>
      </w:r>
      <w:r>
        <w:rPr>
          <w:rFonts w:eastAsia="標楷體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教師於寒暑假期間，應從事研究、進修研習、編選教材級參與校務之工作。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第十四條</w:t>
      </w:r>
      <w:r>
        <w:rPr>
          <w:rFonts w:eastAsia="標楷體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本聘約適用至教育部頒全國教師聘約準則發佈之當學年止。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第十五條</w:t>
      </w:r>
      <w:r>
        <w:rPr>
          <w:rFonts w:eastAsia="標楷體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本聘約一式二份，甲乙雙方各執一份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立合約人：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甲方：國立台北師範學院附設實驗國民小學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校長：黃嘉雄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 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乙方：＊＊＊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身分證號碼：＊＊＊＊＊＊＊＊＊＊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住址：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 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中華民國＊＊＊年＊＊月＊＊＊日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20:00Z</dcterms:created>
  <dc:creator>Daniel</dc:creator>
  <dc:description/>
  <dc:language>en-US</dc:language>
  <cp:lastModifiedBy>Daniel</cp:lastModifiedBy>
  <dcterms:modified xsi:type="dcterms:W3CDTF">2002-08-08T07:21:00Z</dcterms:modified>
  <cp:revision>1</cp:revision>
  <dc:subject/>
  <dc:title>國立臺北師範學院附設實驗國民小學暫行聘約</dc:title>
</cp:coreProperties>
</file>