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芝山國小教師會組織章程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第一章 總則                    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一條   本會定名為 「台北市士林區芝山國小教師會」。（以下簡稱本會）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二條   本會之宗旨如下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一、 提升教師專業地位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二、 促進教師自主自律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三、 改善學校教育品質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四、 維護教師應有權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五、 爭取教師集體權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三條   本會會址設於台北市士林區芝山國民小學所在地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四條   本會之任務如下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一、 維護本校教師專業尊嚴與專業自主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二、 保障本校學生受教權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三、 爭取並確保教師應有權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四、 與學校協議教師聘約事宜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五、 研究並協助解決本校各項教育問題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六、 依法選派代表參與教師聘任、申訴及其它與教師有關之法定組織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七、 制定本校教師自律公約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八、 促進教師進修與研究活動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九、 監督離職給付儲金機構之管理營運、給付事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十、 其他有關本校教師權益之事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二章 組織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五條   本會下設︰會員大會、理事會、監事會。理、監事之任期一年，由每年之九月十五日起，至翌年九月十四日止，連選得連任一次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六條    本會以會員大會為最高權力機構，由全體會員組織之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七條    本會理事會為執行機關，由全體理事組織之。理事會設理事十三人，其中設會長一人、總幹事一人，由理事擔任之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八條   本會監事會為監察機關，由全體監 事組織之。監事會設監事三人、候補監事一人，其中設監事主席一人，由監事互選兼任之，負責監事會之召集，監事主席因故不能執行職務 時，由監事中互選一人代理之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九條    本會會長直接經由會員大會選舉產生之，選舉過程分為初選、決選兩個階段。初選時以無記名票選產生最高票之兩名候選人（同票者不在限），決選仍以無記名方式票選出會長。會長出缺時，由理事會中兼任總幹事之理事接任會長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十條    本會理事會由會員大會中，校內各次級團體（以工作地點、內容之同質性加以認定之團體）集會選舉之理事代表組成之。各次級團體理事選舉之分配名額如下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 w:eastAsia="新細明體;PMingLiU"/>
        </w:rPr>
        <w:t>六個學年理事代表各一名，共六名；兼任行政理事代表共四名（特殊班級納入輔導室）；科任理事代表一名，幼稚園理事代表一名，會長為當然理事一名，總計十三名。本會會員入會一年以上者，始得被選舉為理事。各次級團體理事因故不能執行職務時，應由團體候補理事替補之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一條   本會之監事由會員大會以無記名方式票選產生。被選任監事之會員， 不得再重複被次級團體推選為理事代表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二條   會員大會之職權如下；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一、 制定或修訂組織章程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二、 審核並接受理事會會務報告、會務計畫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三、 審核並議決有關全體會員之相關議案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四、 選舉會長、理事、監事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五、 罷免會長、理事、監事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六、 本會之財產管理、運用及處分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七、 通過會員之除名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八、 議決會費、年費數額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九、 其他本會會務之議決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三條   理事會之職權如下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一、 執行會員大會之決議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二、 處理本會日常會務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三、 制定會務發展方向及相關計畫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四、 行使總幹事任命及罷免之同意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四條   會長之職權如下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一、 召集理事會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二、 由理事會理事中推選總幹事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三、 指示總幹事，綜理理事會有關之會務決議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四、 會長因故不能視事，總幹事為當然代理人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五條   監事會之職權如下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一、 監督會長及理事會職務之執行</w:t>
      </w:r>
      <w:r>
        <w:rPr>
          <w:rFonts w:eastAsia="新細明體;PMingLiU" w:cs="新細明體;PMingLiU" w:ascii="新細明體;PMingLiU" w:hAnsi="新細明體;PMingLiU"/>
        </w:rPr>
        <w:t>.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二、 執行經費會計之稽核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三、 必要時得召開臨時會員大會，提出罷免動議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六條   總幹事之職權如下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一、 承會長指示，領導理事執行會員大會之決議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二、 推動理事會會務之行政工作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三、 代理會長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四、 會長出缺時，接任會長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五、 總幹事必須由現任理事兼任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三章 會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七條    會員大會分「定期會員大會」及「臨時會員大會」兩種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定期會員大會每學期召開兩次，由會長召集之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臨時會員大會，因下列情形召集之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一、 理事會、監事會於執行職務上，認為有必要時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二、 會員五分之一以上連署時。會員連署召開臨時會議時，由發起人為主席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三、監事主席函請會長召集時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八條    會員大會之決議，應有會員過半數之出席，出席人數過半或較多數人之同意，方具決議效力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九條    但下列事項之決議，應有出席人數三分之二以上同意，方具決議效力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一、 章程之訂定與變更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二、 會員之除名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三、 理事、監事之罷免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四、 財產之處分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五、 本會之解散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十條    會員大會以會長為主席，會長缺席時，以總幹事為主席。會長、總幹事同時缺席時，由出席理事推選一位理事為主席。監事會召集會員大會時，以監事主席為主席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十一條    理事會、監事會由會長與監事主席定期召集之，如有必要，會長及監事主席皆得召集理監事聯席會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十二條    理事會及監事會，如有必要，得經三分之一以上理監事提議，召開臨時會議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十三條   理事會、監事會各由其理事會、 監事會過半數之出席，始得開會﹔出席過半數之同意，始得決議。理監事因故不能出席會議，應檢具委託書，由代理者出席會議，視同出席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四章 會員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十四條    本校專任教師得申請加入本會，成為正式會員；本校代課教師、實習教師及職員、工得申請加入本會，成為榮譽會員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十五條    本會會員享有下列權利，每一會員（會員代表）為一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一、正式會員；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一） 發言權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二） 表決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三） 選舉權、被選舉權及罷免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四） 申訴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五） 享受本會所提供之各項服務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六） 參加本會活動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七） 其他應享受之權利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 w:eastAsia="新細明體;PMingLiU"/>
        </w:rPr>
        <w:t>二、 榮譽會員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一） 發言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二） 對與自身有權利、義務關聯議題之表決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三） 申訴權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四） 享受本會所提供之各項服務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五） 參加本會活動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</w:rPr>
        <w:t>（六） 其他應享受之權利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十六條   本會會員應盡下列義務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一、 正式會員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</w:rPr>
        <w:t>（一） 遵守本會章程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</w:rPr>
        <w:t>（二） 擔任本會所指派之任務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</w:rPr>
        <w:t>（三） 繳納本會章程所規定之各項費用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</w:rPr>
        <w:t>（四） 遵守本會各項決議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</w:rPr>
        <w:t>（五） 遵守本會訂定之教師自律公約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</w:rPr>
        <w:t>（六） 加入台北市教師會，依規定繳納各項費用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</w:rPr>
        <w:t>（七） 其他會員應盡義務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二、 榮譽會員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</w:rPr>
        <w:t>（一） 繳納本會章程所規定之各項費用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</w:rPr>
        <w:t>（二） 遵守本會會議中，與其自身有權利、義務關聯之各項決議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</w:rPr>
        <w:t>（三） 其他榮譽會員應盡之義務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十七條    會員如有下列情形者，得經會員大會決議，予以除名︰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一、 違反法令，有損本會之名譽及權利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二、 違反章程規定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三、 違反本校教師自律公約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四、 不遵守會員大會之決議，而致危害團體，情節重大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十八條    會員如有左列情形之一者，視為自動喪失其會籍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一、 與本校終止聘約關係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二、 主動宣告退會，並向理事會遞交退會聲明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十九條   會員如有下列情形者，為出會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一、 死亡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二、 喪失會員資格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三、 經會員大會除名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十條   本會會員凡退會者，兩年之內不得再行加入本會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五章 經費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十一條   本會經費來源如左︰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一、 會員入會費新台幣五百元整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二、 會員年費新台幣六百元整。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三、 榮譽會員年費新台幣六百元整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四、 各界捐贈款項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五、 學校或政府補助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</w:rPr>
        <w:t>六、 其他合法收入。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六章 附則</w:t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十二條    本章程經會員大會通過，呈請主管機關備查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3:43:00Z</dcterms:created>
  <dc:creator>Daniel</dc:creator>
  <dc:description/>
  <dc:language>en-US</dc:language>
  <cp:lastModifiedBy>Daniel</cp:lastModifiedBy>
  <dcterms:modified xsi:type="dcterms:W3CDTF">2002-08-09T03:47:00Z</dcterms:modified>
  <cp:revision>1</cp:revision>
  <dc:subject/>
  <dc:title>芝山國小教師會組織章程</dc:title>
</cp:coreProperties>
</file>