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color w:val="800000"/>
          <w:sz w:val="48"/>
          <w:szCs w:val="48"/>
        </w:rPr>
      </w:pPr>
      <w:r>
        <w:rPr>
          <w:rFonts w:ascii="標楷體" w:hAnsi="標楷體" w:cs="標楷體" w:eastAsia="標楷體"/>
          <w:color w:val="800000"/>
          <w:sz w:val="48"/>
          <w:szCs w:val="48"/>
        </w:rPr>
        <w:t>教師會組織章程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810250" cy="180975"/>
            <wp:effectExtent l="0" t="0" r="0" b="0"/>
            <wp:docPr id="1" name="l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7061"/>
      </w:tblGrid>
      <w:tr>
        <w:trPr>
          <w:trHeight w:val="330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00"/>
              </w:rPr>
              <w:t>第一章</w:t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00"/>
              </w:rPr>
              <w:t>總則</w:t>
            </w:r>
            <w:r>
              <w:rPr>
                <w:color w:val="0000FF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FF"/>
              </w:rPr>
              <w:t>第一條</w:t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FF"/>
              </w:rPr>
              <w:t>本會名稱為台北市文山區實踐國小教師會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以下簡稱本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會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FF"/>
              </w:rPr>
              <w:t>第二條</w:t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FF"/>
              </w:rPr>
              <w:t>本會為依據教師法及人民團體法成立之團體，非以營利為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目的。</w:t>
            </w:r>
          </w:p>
        </w:tc>
      </w:tr>
      <w:tr>
        <w:trPr>
          <w:trHeight w:val="330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FF"/>
              </w:rPr>
              <w:t>第三條</w:t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FF"/>
              </w:rPr>
              <w:t>本會之宗旨如下：</w:t>
            </w:r>
          </w:p>
        </w:tc>
      </w:tr>
      <w:tr>
        <w:trPr>
          <w:trHeight w:val="1530" w:hRule="atLeast"/>
        </w:trPr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FF"/>
              </w:rPr>
              <w:t>一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提昇教師專業地位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二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維護教師應有尊嚴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三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改善學校教學品質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四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促進教師自主自律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五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增進校內和諧關係。</w:t>
            </w:r>
          </w:p>
        </w:tc>
      </w:tr>
      <w:tr>
        <w:trPr>
          <w:trHeight w:val="330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FF"/>
              </w:rPr>
              <w:t>第四條</w:t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本會會址設於台北市實踐國小所在地。</w:t>
            </w:r>
          </w:p>
        </w:tc>
      </w:tr>
      <w:tr>
        <w:trPr>
          <w:trHeight w:val="330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FF"/>
              </w:rPr>
              <w:t>第五條</w:t>
            </w:r>
            <w:r>
              <w:rPr>
                <w:color w:val="0000FF"/>
              </w:rPr>
              <w:t> </w:t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FF"/>
              </w:rPr>
              <w:t>本會之任務如下：</w:t>
            </w:r>
          </w:p>
        </w:tc>
      </w:tr>
      <w:tr>
        <w:trPr>
          <w:trHeight w:val="3630" w:hRule="atLeast"/>
        </w:trPr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FF"/>
              </w:rPr>
              <w:t>一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維護本校教師專業自主與專業尊嚴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二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保障本校學生受教權益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三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爭取並保障教師應有權利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四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與學校協議教師聘約內容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五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研究並協助解決本校各項教育問題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六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依法選派代表參與教師聘任、申訴及其他有關之校內外組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織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七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依法擬定本校教師自律公約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八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參與校內爭端之調解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九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改善學校教學與輔導環境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十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促進教師進修與聯誼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十一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維護其他有關本校教師權益之事項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十二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監督離職給付儲金機構之管理、營運、給付等事宜。</w:t>
            </w:r>
          </w:p>
        </w:tc>
      </w:tr>
      <w:tr>
        <w:trPr>
          <w:trHeight w:val="330" w:hRule="atLeast"/>
        </w:trPr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00"/>
              </w:rPr>
              <w:t>第二章</w:t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00"/>
              </w:rPr>
              <w:t>會員</w:t>
            </w:r>
          </w:p>
        </w:tc>
      </w:tr>
      <w:tr>
        <w:trPr>
          <w:trHeight w:val="930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FF"/>
              </w:rPr>
              <w:t>第六條</w:t>
            </w:r>
          </w:p>
        </w:tc>
        <w:tc>
          <w:tcPr>
            <w:tcW w:w="70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FF"/>
              </w:rPr>
              <w:t>本會會員為擔任本校專任教師者，填具入會申請書，經理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事會通過，並繳納入會費後為正式會員。不具會員資格之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人士，得因贊助本會之經費、活動或特殊貢獻，經會員大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會決議通過，成為本會榮譽會員。</w:t>
            </w:r>
          </w:p>
        </w:tc>
      </w:tr>
      <w:tr>
        <w:trPr>
          <w:trHeight w:val="930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FF"/>
              </w:rPr>
              <w:t>第七條</w:t>
            </w:r>
            <w:r>
              <w:rPr>
                <w:color w:val="0000FF"/>
              </w:rPr>
              <w:t> </w:t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FF"/>
              </w:rPr>
              <w:t>會員有違反法令、本章程或不遵守會員大會決議時，得經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理事會決議，予以警告或停權處分，其危害團體情節重大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者得經會員大會決議予以除名。</w:t>
            </w:r>
          </w:p>
        </w:tc>
      </w:tr>
      <w:tr>
        <w:trPr>
          <w:trHeight w:val="330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FF"/>
              </w:rPr>
              <w:t>第八條</w:t>
            </w:r>
            <w:r>
              <w:rPr>
                <w:color w:val="0000FF"/>
              </w:rPr>
              <w:t> </w:t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FF"/>
              </w:rPr>
              <w:t>會員有下列情事之一者，為出會：</w:t>
            </w:r>
          </w:p>
        </w:tc>
      </w:tr>
      <w:tr>
        <w:trPr>
          <w:trHeight w:val="630" w:hRule="atLeast"/>
        </w:trPr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FF"/>
              </w:rPr>
              <w:t>一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喪失會員資格者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二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經會員大會決議除名者。</w:t>
            </w:r>
          </w:p>
        </w:tc>
      </w:tr>
      <w:tr>
        <w:trPr>
          <w:trHeight w:val="330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FF"/>
              </w:rPr>
              <w:t>第九條</w:t>
            </w:r>
            <w:r>
              <w:rPr>
                <w:color w:val="0000FF"/>
              </w:rPr>
              <w:t> </w:t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FF"/>
              </w:rPr>
              <w:t>會員得以書面向本會聲請退會。</w:t>
            </w:r>
          </w:p>
        </w:tc>
      </w:tr>
      <w:tr>
        <w:trPr>
          <w:trHeight w:val="330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FF"/>
              </w:rPr>
              <w:t>第十條</w:t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FF"/>
              </w:rPr>
              <w:t>會員經出會或退會，已繳納之各項費用不予退還。</w:t>
            </w:r>
          </w:p>
        </w:tc>
      </w:tr>
      <w:tr>
        <w:trPr>
          <w:trHeight w:val="930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FF"/>
              </w:rPr>
              <w:t>第十一條</w:t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FF"/>
              </w:rPr>
              <w:t>會員有表決權、選舉權、被選舉權與罷免權、每一會員為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一權。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榮譽會員除不得享有表決權、選舉權、被選舉權、罷免權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與被罷免權外，其餘應有權利，與正式會員同。 </w:t>
            </w:r>
          </w:p>
        </w:tc>
      </w:tr>
      <w:tr>
        <w:trPr>
          <w:trHeight w:val="330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FF"/>
              </w:rPr>
              <w:t>第十二條</w:t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FF"/>
              </w:rPr>
              <w:t>會員有遵守本會章程、決議、及繳納會費之義務。</w:t>
            </w:r>
          </w:p>
        </w:tc>
      </w:tr>
      <w:tr>
        <w:trPr>
          <w:trHeight w:val="330" w:hRule="atLeast"/>
        </w:trPr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00"/>
              </w:rPr>
              <w:t>第三章 </w:t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00"/>
              </w:rPr>
              <w:t>組織及職權</w:t>
            </w:r>
          </w:p>
        </w:tc>
      </w:tr>
      <w:tr>
        <w:trPr>
          <w:trHeight w:val="630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FF"/>
              </w:rPr>
              <w:t>第十三條</w:t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FF"/>
              </w:rPr>
              <w:t>本會以會員大會為最高權力機構；理事會為執行機構，並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於會員大會閉會間代行其職權；監事會為監察機構。</w:t>
            </w:r>
          </w:p>
        </w:tc>
      </w:tr>
      <w:tr>
        <w:trPr>
          <w:trHeight w:val="2730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FF"/>
              </w:rPr>
              <w:t>第十四條</w:t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FF"/>
              </w:rPr>
              <w:t>會員大會之職權如下：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一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訂定與變更章程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二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選舉或罷免理事、監事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三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議決入會費、常年會費、及會員捐款之數額及方式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四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議決年度工作計畫、報告及預算、決算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五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議決會員之除名處分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六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議決財產之處分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七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議決團體之解散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八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議決與會會員權利義務有關之其他重大事項。</w:t>
            </w:r>
          </w:p>
        </w:tc>
      </w:tr>
      <w:tr>
        <w:trPr>
          <w:trHeight w:val="1530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FF"/>
              </w:rPr>
              <w:t>第十五條</w:t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FF"/>
              </w:rPr>
              <w:t>本會置理事十一人、監事三人、由會員選舉之，分別成立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理事會、監事會，選舉前項理事、監事時，同時選出候補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理事三人，候補監事一人。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遇理事、監事出缺時，依序遞補，以補足原任者餘留之任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期為限。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理事、監事、候補理事、候補監事之當選名次，依得票多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寡為序，票數相同時，以抽籤定之。</w:t>
            </w:r>
          </w:p>
        </w:tc>
      </w:tr>
      <w:tr>
        <w:trPr>
          <w:trHeight w:val="2430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FF"/>
              </w:rPr>
              <w:t>第十六條</w:t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FF"/>
              </w:rPr>
              <w:t>理事會之職權如下：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一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議決會員大會之召開事項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二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審定會員之資格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三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選舉或罷免理事長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四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議決理事或理事長之辭職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五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聘免工作人員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六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擬定年度工作計畫、報告及預算、決算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七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其他應執行事項。</w:t>
            </w:r>
          </w:p>
        </w:tc>
      </w:tr>
      <w:tr>
        <w:trPr>
          <w:trHeight w:val="930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FF"/>
              </w:rPr>
              <w:t>第十七條</w:t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FF"/>
              </w:rPr>
              <w:t>理事會置理事長一人，由理事互選之。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理事長對內綜理會務，對外代表本會，並擔任會員大會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理事會主席。其因故不能執行職務時，應指定理事一人代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理之，不能指定時，由理事互推一人代理之。</w:t>
            </w:r>
          </w:p>
        </w:tc>
      </w:tr>
      <w:tr>
        <w:trPr>
          <w:trHeight w:val="1830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FF"/>
              </w:rPr>
              <w:t>第十八條</w:t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FF"/>
              </w:rPr>
              <w:t>理事會之職權如下：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一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監察理事會工作之執行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二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審核年度決算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三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選舉或罷免監事主席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四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議決監事或監事主席之辭職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五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其他應監察事項。</w:t>
            </w:r>
          </w:p>
        </w:tc>
      </w:tr>
      <w:tr>
        <w:trPr>
          <w:trHeight w:val="630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FF"/>
              </w:rPr>
              <w:t>第十九條</w:t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FF"/>
              </w:rPr>
              <w:t>監事會置監事主席一人，由監事互選之，監察日常會務，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並擔任監事會主席。</w:t>
            </w:r>
          </w:p>
        </w:tc>
      </w:tr>
      <w:tr>
        <w:trPr>
          <w:trHeight w:val="330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FF"/>
              </w:rPr>
              <w:t>第二十條</w:t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FF"/>
              </w:rPr>
              <w:t>理事、監事之任期一年，連選得連任，理事長之連任，以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一次為限。 </w:t>
            </w:r>
          </w:p>
        </w:tc>
      </w:tr>
      <w:tr>
        <w:trPr>
          <w:trHeight w:val="330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FF"/>
              </w:rPr>
              <w:t>第二十一條</w:t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FF"/>
              </w:rPr>
              <w:t>理事、監事均為無給職。</w:t>
            </w:r>
          </w:p>
        </w:tc>
      </w:tr>
      <w:tr>
        <w:trPr>
          <w:trHeight w:val="1530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FF"/>
              </w:rPr>
              <w:t>第二十二條</w:t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FF"/>
              </w:rPr>
              <w:t>理事、監事有下列情事之一者，應即解任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一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喪失會員資格者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二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因故辭職經理事會或監事會決議通過者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三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被罷免或撤免者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四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受停權處分期間逾任期二分之一者。</w:t>
            </w:r>
          </w:p>
        </w:tc>
      </w:tr>
      <w:tr>
        <w:trPr>
          <w:trHeight w:val="630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FF"/>
              </w:rPr>
              <w:t>第二十三條</w:t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FF"/>
              </w:rPr>
              <w:t>本會得設辦事處、常務理事、各種委員會、小組，其組織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簡則由理事會擬定。</w:t>
            </w:r>
          </w:p>
        </w:tc>
      </w:tr>
      <w:tr>
        <w:trPr>
          <w:trHeight w:val="330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FF"/>
              </w:rPr>
              <w:t>第二十四條</w:t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FF"/>
              </w:rPr>
              <w:t>本會得由理事會聘請顧問若干人，義務職，其聘期與理事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之任其同。</w:t>
            </w:r>
          </w:p>
        </w:tc>
      </w:tr>
      <w:tr>
        <w:trPr>
          <w:trHeight w:val="330" w:hRule="atLeast"/>
        </w:trPr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00"/>
              </w:rPr>
              <w:t>第四章</w:t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00"/>
              </w:rPr>
              <w:t>會議</w:t>
            </w:r>
          </w:p>
        </w:tc>
      </w:tr>
      <w:tr>
        <w:trPr>
          <w:trHeight w:val="1230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FF"/>
              </w:rPr>
              <w:t>第二十五條</w:t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FF"/>
              </w:rPr>
              <w:t>會員大會，分定期會議與臨時會議二種，由理事長召集，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召集時應於十五日前以書面通知或於校內集會時公告之。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定期會議每年召開一次；臨時會議於理事會認為必要，或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經會員五分之一之請求，或監督會函請召集時召開之。 </w:t>
            </w:r>
          </w:p>
        </w:tc>
      </w:tr>
      <w:tr>
        <w:trPr>
          <w:trHeight w:val="630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FF"/>
              </w:rPr>
              <w:t>第二十六條</w:t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FF"/>
              </w:rPr>
              <w:t>會員不能親自出席會員大會時，得以書面委託其他會員代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理，每一會員以代理一人為限。 </w:t>
            </w:r>
          </w:p>
        </w:tc>
      </w:tr>
      <w:tr>
        <w:trPr>
          <w:trHeight w:val="2430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FF"/>
              </w:rPr>
              <w:t>第二十七條</w:t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FF"/>
              </w:rPr>
              <w:t>會員大會之決議，以會員過半數之出席，出席人數過半數或較多數之同意行之。但下列事項之決議以出席人數三分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之二以上同意行之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一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章程之訂定與變更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二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會員之除名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三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理事、監事之罷免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四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財產之處分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五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團體之解散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六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其他與會員權利義務有關之重大事項。</w:t>
            </w:r>
          </w:p>
        </w:tc>
      </w:tr>
      <w:tr>
        <w:trPr>
          <w:trHeight w:val="1230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FF"/>
              </w:rPr>
              <w:t>第二十八條</w:t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FF"/>
              </w:rPr>
              <w:t>理事會每一個月召開一次，監事會每三個月召開一次，必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要時得召開聯席會議或臨時會議。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前項會議召開時除臨時會議外，應於七日前通知，會議之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決議，各以理事、監事過半數之出席，出席人數過半數或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較多數之同意行之。</w:t>
            </w:r>
          </w:p>
        </w:tc>
      </w:tr>
      <w:tr>
        <w:trPr>
          <w:trHeight w:val="330" w:hRule="atLeast"/>
        </w:trPr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00"/>
              </w:rPr>
              <w:t>第五章</w:t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00"/>
              </w:rPr>
              <w:t>經費與會計</w:t>
            </w:r>
          </w:p>
        </w:tc>
      </w:tr>
      <w:tr>
        <w:trPr>
          <w:trHeight w:val="1830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FF"/>
              </w:rPr>
              <w:t>第二十九條</w:t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FF"/>
              </w:rPr>
              <w:t>本會經費來源如下：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一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入會費</w:t>
            </w:r>
            <w:r>
              <w:rPr>
                <w:color w:val="0000FF"/>
              </w:rPr>
              <w:t>:</w:t>
            </w:r>
            <w:r>
              <w:rPr>
                <w:color w:val="0000FF"/>
              </w:rPr>
              <w:t>會員入會時，應一次繳納新台幣二百元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二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常年會費：新台幣五百元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三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會員捐款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四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基金及其孳息。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五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其他收入。</w:t>
            </w:r>
          </w:p>
        </w:tc>
      </w:tr>
      <w:tr>
        <w:trPr>
          <w:trHeight w:val="330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FF"/>
              </w:rPr>
              <w:t>第三十條</w:t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FF"/>
              </w:rPr>
              <w:t>本會會計年度自每年七月一日起至六月三十日止。</w:t>
            </w:r>
          </w:p>
        </w:tc>
      </w:tr>
      <w:tr>
        <w:trPr>
          <w:trHeight w:val="630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FF"/>
              </w:rPr>
              <w:t>第三十一條</w:t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FF"/>
              </w:rPr>
              <w:t>本會每年編造預算、決算報告，經理事會審查，提會員大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會通過，但決算報告應先送監事會審核，並將審核結果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併提出報會員大會。</w:t>
            </w:r>
          </w:p>
        </w:tc>
      </w:tr>
      <w:tr>
        <w:trPr>
          <w:trHeight w:val="330" w:hRule="atLeast"/>
        </w:trPr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00"/>
              </w:rPr>
              <w:t>第六章</w:t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00"/>
              </w:rPr>
              <w:t>附則</w:t>
            </w:r>
          </w:p>
        </w:tc>
      </w:tr>
      <w:tr>
        <w:trPr>
          <w:trHeight w:val="315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FF"/>
              </w:rPr>
              <w:t>第三十二條</w:t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FF"/>
              </w:rPr>
              <w:t>本章程未規定事項。悉依有關法令規定辦理。</w:t>
            </w:r>
          </w:p>
        </w:tc>
      </w:tr>
      <w:tr>
        <w:trPr>
          <w:trHeight w:val="330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FF"/>
              </w:rPr>
              <w:t>第三十三條</w:t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FF"/>
              </w:rPr>
              <w:t>本會辦事細則，由理事會訂定之。</w:t>
            </w:r>
          </w:p>
        </w:tc>
      </w:tr>
      <w:tr>
        <w:trPr>
          <w:trHeight w:val="330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FF00FF"/>
              </w:rPr>
              <w:t>第三十四條</w:t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FF"/>
              </w:rPr>
              <w:t>本章程經會員大會通過，向主管機關報備後施行，變更時亦同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6:56:00Z</dcterms:created>
  <dc:creator>Daniel</dc:creator>
  <dc:description/>
  <dc:language>en-US</dc:language>
  <cp:lastModifiedBy>Daniel</cp:lastModifiedBy>
  <dcterms:modified xsi:type="dcterms:W3CDTF">2002-08-12T06:57:00Z</dcterms:modified>
  <cp:revision>1</cp:revision>
  <dc:subject/>
  <dc:title>教師會組織章程</dc:title>
</cp:coreProperties>
</file>