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台北市大同區延平國小教師會章程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>
          <w:b/>
          <w:bCs/>
        </w:rPr>
        <w:t>第一章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總則</w:t>
      </w:r>
    </w:p>
    <w:p>
      <w:pPr>
        <w:pStyle w:val="Web"/>
        <w:tabs>
          <w:tab w:val="clear" w:pos="480"/>
          <w:tab w:val="left" w:pos="1440" w:leader="none"/>
        </w:tabs>
        <w:ind w:left="2880" w:right="1440" w:hanging="960"/>
        <w:rPr/>
      </w:pPr>
      <w:r>
        <w:rPr/>
        <w:t>第一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會定名為「台北市大同區延平國小教師會」（以下簡稱本會）。</w:t>
      </w:r>
    </w:p>
    <w:p>
      <w:pPr>
        <w:pStyle w:val="Web"/>
        <w:tabs>
          <w:tab w:val="clear" w:pos="480"/>
          <w:tab w:val="left" w:pos="1440" w:leader="none"/>
        </w:tabs>
        <w:ind w:left="2880" w:right="1440" w:hanging="960"/>
        <w:rPr/>
      </w:pPr>
      <w:r>
        <w:rPr/>
        <w:t>第二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會之宗旨如下：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一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提昇教師專業地位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二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維護教師應有尊嚴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三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改善學校教育品質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四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保障教師集體利益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五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促進教師自主自律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六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增進教師、行政、家長之間的和諧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七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代表教師集體意見。</w:t>
      </w:r>
    </w:p>
    <w:p>
      <w:pPr>
        <w:pStyle w:val="Web"/>
        <w:tabs>
          <w:tab w:val="clear" w:pos="480"/>
          <w:tab w:val="left" w:pos="1440" w:leader="none"/>
        </w:tabs>
        <w:ind w:left="2880" w:right="1440" w:hanging="960"/>
        <w:rPr/>
      </w:pPr>
      <w:r>
        <w:rPr/>
        <w:t>第三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會會址設於台北市延平國小現址－－北市昌吉街</w:t>
      </w:r>
      <w:r>
        <w:rPr/>
        <w:t>97</w:t>
      </w:r>
      <w:r>
        <w:rPr/>
        <w:t>號。</w:t>
      </w:r>
    </w:p>
    <w:p>
      <w:pPr>
        <w:pStyle w:val="Web"/>
        <w:tabs>
          <w:tab w:val="clear" w:pos="480"/>
          <w:tab w:val="left" w:pos="1440" w:leader="none"/>
        </w:tabs>
        <w:ind w:left="2880" w:right="1440" w:hanging="960"/>
        <w:rPr/>
      </w:pPr>
      <w:r>
        <w:rPr/>
        <w:t>第四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會之任務如下：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一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維護本效教師專業自主與專業尊嚴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二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保障本校學生受教權益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三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爭取並確保教師應有權利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四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與學校協議教師聘約之內容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五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研究並協助解決本校各項教育問題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六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依法選派代表參與教師聘任手續申訴及其他有關之校內外組織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七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依法擬定本校教師自律公約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八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參與校內教育爭端之調解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九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改善學校教學與輔導環境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十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促進教師進修與聯誼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十一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維護其他有關本校教師權益之事項。</w:t>
      </w:r>
    </w:p>
    <w:p>
      <w:pPr>
        <w:pStyle w:val="Web"/>
        <w:tabs>
          <w:tab w:val="clear" w:pos="480"/>
          <w:tab w:val="left" w:pos="1680" w:leader="none"/>
        </w:tabs>
        <w:ind w:left="3120" w:right="1440" w:hanging="720"/>
        <w:rPr/>
      </w:pPr>
      <w:r>
        <w:rPr/>
        <w:t>十二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監督離職給付儲金機構之管理、營運、給付等事宜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>
          <w:b/>
          <w:bCs/>
        </w:rPr>
        <w:t>第二章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組織與會議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/>
        <w:t xml:space="preserve">     </w:t>
      </w:r>
      <w:r>
        <w:rPr/>
        <w:t>第五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會以會員大會為最高權利機構；理事長執行機構，並於會員大會閉會期間代行其職權；監事會為監察機構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/>
        <w:t xml:space="preserve">     </w:t>
      </w:r>
      <w:r>
        <w:rPr/>
        <w:t>第六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會員大會有修改章程、選舉理監事、議決會務、議決會費，及財產處分之權利。大會每學期召開一次，必要時可由理事會決議或會員三分之一連署召開會員大會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/>
        <w:t xml:space="preserve">     </w:t>
      </w:r>
      <w:r>
        <w:rPr/>
        <w:t>第七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會由會員大會選舉理監事，分組成理事繪、監事會。理事會代表本會，理事繪社理事九人，候補理事二人。監事會社監事三人，候補監事一人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/>
        <w:t xml:space="preserve">     </w:t>
      </w:r>
      <w:r>
        <w:rPr/>
        <w:t>第八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會社會長一人，副會長二人，由理事互選產生後兼任，會長依理事會之決議，對內綜理會務，對外代表本會。會長因故不能執行其任務時，由副理事長代理之；會長副會長因故不能執行其任務時，由理事互選一人代理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/>
        <w:t xml:space="preserve">     </w:t>
      </w:r>
      <w:r>
        <w:rPr/>
        <w:t>第九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理事會每月召開一次，有執行會員大會決議之責任。必要時得召開臨時會議，由常務理事中再互選理事長，作為法律代表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/>
        <w:t xml:space="preserve">     </w:t>
      </w:r>
      <w:r>
        <w:rPr/>
        <w:t>第十條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監事會有監察理事會工作執行及經費運用之職權，每月召開一次，必要時得與理事會召開聯席會議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/>
        <w:t xml:space="preserve">     </w:t>
      </w:r>
      <w:r>
        <w:rPr/>
        <w:t>第十一條  理事、監事及理事長任期均為二年，理事長之連任以一次為限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/>
        <w:t xml:space="preserve">     </w:t>
      </w:r>
      <w:r>
        <w:rPr/>
        <w:t>第十二條  理事、監事應出席理事、監事會議，不得委託他人代理，若二次以上未出席該會議，其職務自動消失。</w:t>
      </w:r>
    </w:p>
    <w:p>
      <w:pPr>
        <w:pStyle w:val="Web"/>
        <w:tabs>
          <w:tab w:val="clear" w:pos="480"/>
          <w:tab w:val="left" w:pos="960" w:leader="none"/>
        </w:tabs>
        <w:ind w:left="2400" w:right="1440" w:hanging="960"/>
        <w:rPr/>
      </w:pPr>
      <w:r>
        <w:rPr>
          <w:b/>
          <w:bCs/>
        </w:rPr>
        <w:t>第三章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會員</w:t>
      </w:r>
    </w:p>
    <w:p>
      <w:pPr>
        <w:pStyle w:val="Web"/>
        <w:ind w:left="1200" w:right="1440" w:hanging="1200"/>
        <w:rPr/>
      </w:pPr>
      <w:r>
        <w:rPr/>
        <w:t xml:space="preserve">     </w:t>
      </w:r>
      <w:r>
        <w:rPr/>
        <w:t>第十三條  本會會員為擔任本校專任教師者，填具入會申請書，經理事會通過並繳納入會費  後，為正式會員。</w:t>
      </w:r>
    </w:p>
    <w:p>
      <w:pPr>
        <w:pStyle w:val="Web"/>
        <w:ind w:left="1440" w:right="1440" w:hanging="0"/>
        <w:rPr/>
      </w:pPr>
      <w:r>
        <w:rPr/>
        <w:t xml:space="preserve">                    </w:t>
      </w:r>
      <w:r>
        <w:rPr/>
        <w:t>其餘不具會員資格之人士，得因贊助本會之經費或活動，經會員大會決議通過，成為本會之榮譽會員。</w:t>
      </w:r>
    </w:p>
    <w:p>
      <w:pPr>
        <w:pStyle w:val="Web"/>
        <w:ind w:left="1200" w:right="1440" w:hanging="1200"/>
        <w:rPr/>
      </w:pPr>
      <w:r>
        <w:rPr/>
        <w:t xml:space="preserve">     </w:t>
      </w:r>
      <w:r>
        <w:rPr/>
        <w:t>第十四條  會員有下列狀況者，得經會員大會</w:t>
      </w:r>
      <w:r>
        <w:rPr/>
        <w:t>=</w:t>
      </w:r>
      <w:r>
        <w:rPr/>
        <w:t>分之一出席，且出席者三分之二以上議決通過後取消會籍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  </w:t>
      </w:r>
      <w:r>
        <w:rPr/>
        <w:t>一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違反本會宗旨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  </w:t>
      </w:r>
      <w:r>
        <w:rPr/>
        <w:t>二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妨害本會名譽之行為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  </w:t>
      </w:r>
      <w:r>
        <w:rPr/>
        <w:t>三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校教師喪失本會會員資格者。</w:t>
      </w:r>
    </w:p>
    <w:p>
      <w:pPr>
        <w:pStyle w:val="Web"/>
        <w:ind w:left="1440" w:right="1440" w:hanging="0"/>
        <w:rPr/>
      </w:pPr>
      <w:r>
        <w:rPr/>
        <w:t xml:space="preserve">     </w:t>
      </w:r>
      <w:r>
        <w:rPr/>
        <w:t>第十五條  會員取消會籍後，以繳納各項費用概不退還。</w:t>
      </w:r>
    </w:p>
    <w:p>
      <w:pPr>
        <w:pStyle w:val="Web"/>
        <w:ind w:left="1440" w:right="1440" w:hanging="0"/>
        <w:rPr/>
      </w:pPr>
      <w:r>
        <w:rPr/>
        <w:t xml:space="preserve">     </w:t>
      </w:r>
      <w:r>
        <w:rPr/>
        <w:t>第十六條  會員具有下列之權利：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一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會武之發言權及議決權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二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選舉權、被選舉權、罷免權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三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連署權及提案權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四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申訴權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五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參加本會舉辦之各項活動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六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享有本會提供之服務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七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前項第一款至第三款之規定，榮譽會員不適用之。</w:t>
      </w:r>
    </w:p>
    <w:p>
      <w:pPr>
        <w:pStyle w:val="Web"/>
        <w:ind w:left="1440" w:right="1440" w:hanging="0"/>
        <w:rPr/>
      </w:pPr>
      <w:r>
        <w:rPr/>
        <w:t xml:space="preserve">     </w:t>
      </w:r>
      <w:r>
        <w:rPr/>
        <w:t>第十七條  本會會員具有下列之義務：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一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遵守本會章程及決議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二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參加本會之各項活動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> </w:t>
      </w:r>
      <w:r>
        <w:rPr/>
        <w:t>三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繳納會費。</w:t>
      </w:r>
    </w:p>
    <w:p>
      <w:pPr>
        <w:pStyle w:val="Web"/>
        <w:ind w:left="1440" w:right="1440" w:hanging="0"/>
        <w:rPr>
          <w:b/>
          <w:b/>
          <w:bCs/>
        </w:rPr>
      </w:pPr>
      <w:r>
        <w:rPr>
          <w:b/>
          <w:bCs/>
        </w:rPr>
        <w:t>第四章  經費及會計</w:t>
      </w:r>
    </w:p>
    <w:p>
      <w:pPr>
        <w:pStyle w:val="Web"/>
        <w:ind w:left="1440" w:right="1440" w:hanging="0"/>
        <w:rPr/>
      </w:pPr>
      <w:r>
        <w:rPr/>
        <w:t xml:space="preserve">        </w:t>
      </w:r>
      <w:r>
        <w:rPr/>
        <w:t>第十八條  本會經費來源如下：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  </w:t>
      </w:r>
      <w:r>
        <w:rPr/>
        <w:t>一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入會費（每人新台幣參百元整）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  </w:t>
      </w:r>
      <w:r>
        <w:rPr/>
        <w:t>二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經常會費（每月新台幣壹百元整）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  </w:t>
      </w:r>
      <w:r>
        <w:rPr/>
        <w:t>三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其他收入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  </w:t>
      </w:r>
      <w:r>
        <w:rPr/>
        <w:t>四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以上收入之孳息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  </w:t>
      </w:r>
      <w:r>
        <w:rPr/>
        <w:t>五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會費之繳納每半年一次繳清。</w:t>
      </w:r>
    </w:p>
    <w:p>
      <w:pPr>
        <w:pStyle w:val="Web"/>
        <w:ind w:left="1440" w:right="1440" w:hanging="0"/>
        <w:rPr/>
      </w:pPr>
      <w:r>
        <w:rPr/>
        <w:t xml:space="preserve">       </w:t>
      </w:r>
      <w:r>
        <w:rPr/>
        <w:t>第十九條  本會會計年度自每年八月一日起至翌年七月三十一日止。</w:t>
      </w:r>
    </w:p>
    <w:p>
      <w:pPr>
        <w:pStyle w:val="Web"/>
        <w:ind w:left="1440" w:right="1440" w:hanging="0"/>
        <w:rPr>
          <w:b/>
          <w:b/>
          <w:bCs/>
        </w:rPr>
      </w:pPr>
      <w:r>
        <w:rPr>
          <w:b/>
          <w:bCs/>
        </w:rPr>
        <w:t>第五章  附則</w:t>
      </w:r>
    </w:p>
    <w:p>
      <w:pPr>
        <w:pStyle w:val="Web"/>
        <w:ind w:left="1200" w:right="1440" w:hanging="1200"/>
        <w:rPr/>
      </w:pPr>
      <w:r>
        <w:rPr/>
        <w:t xml:space="preserve">      </w:t>
      </w:r>
      <w:r>
        <w:rPr/>
        <w:t>第二十條  下列事項之決議，須經會員大會二分之一以上出席，三分之二以上出席者通過後，方可實施：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 </w:t>
      </w:r>
      <w:r>
        <w:rPr/>
        <w:t>一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章程之訂定與修正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 </w:t>
      </w:r>
      <w:r>
        <w:rPr/>
        <w:t>二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會員之除名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 </w:t>
      </w:r>
      <w:r>
        <w:rPr/>
        <w:t>三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理監事之罷免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 </w:t>
      </w:r>
      <w:r>
        <w:rPr/>
        <w:t>四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本會財產之處分。</w:t>
      </w:r>
    </w:p>
    <w:p>
      <w:pPr>
        <w:pStyle w:val="Web"/>
        <w:tabs>
          <w:tab w:val="clear" w:pos="480"/>
          <w:tab w:val="left" w:pos="1200" w:leader="none"/>
        </w:tabs>
        <w:ind w:left="2640" w:right="1440" w:hanging="720"/>
        <w:rPr/>
      </w:pPr>
      <w:r>
        <w:rPr/>
        <w:t xml:space="preserve">  </w:t>
      </w:r>
      <w:r>
        <w:rPr/>
        <w:t>五、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其他與會員權利義務有關之重大事宜。</w:t>
      </w:r>
    </w:p>
    <w:p>
      <w:pPr>
        <w:pStyle w:val="Web"/>
        <w:ind w:left="1440" w:right="1440" w:hanging="0"/>
        <w:rPr/>
      </w:pPr>
      <w:r>
        <w:rPr/>
        <w:t xml:space="preserve">      </w:t>
      </w:r>
      <w:r>
        <w:rPr/>
        <w:t>第二十一條  本會相關細則與各項辦法另定之。</w:t>
      </w:r>
    </w:p>
    <w:p>
      <w:pPr>
        <w:pStyle w:val="Normal"/>
        <w:spacing w:before="280" w:after="280"/>
        <w:ind w:left="1440" w:right="14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56:00Z</dcterms:created>
  <dc:creator>Daniel</dc:creator>
  <dc:description/>
  <dc:language>en-US</dc:language>
  <cp:lastModifiedBy>Daniel</cp:lastModifiedBy>
  <dcterms:modified xsi:type="dcterms:W3CDTF">2002-08-07T06:56:00Z</dcterms:modified>
  <cp:revision>1</cp:revision>
  <dc:subject/>
  <dc:title>台北市大同區延平國小教師會章程</dc:title>
</cp:coreProperties>
</file>