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台北市士林區雨農國民小學教師會章程</w:t>
      </w:r>
      <w:r>
        <w:rPr>
          <w:color w:val="0000FF"/>
          <w:sz w:val="20"/>
          <w:szCs w:val="20"/>
        </w:rPr>
        <w:br/>
      </w:r>
      <w:r>
        <w:rPr>
          <w:color w:val="000080"/>
          <w:sz w:val="20"/>
          <w:szCs w:val="20"/>
        </w:rPr>
        <w:br/>
      </w:r>
      <w:r>
        <w:rPr>
          <w:color w:val="FF0000"/>
          <w:sz w:val="20"/>
          <w:szCs w:val="20"/>
        </w:rPr>
        <w:t>第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一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章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總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則</w:t>
      </w:r>
      <w:r>
        <w:rPr>
          <w:color w:val="FF0000"/>
          <w:sz w:val="20"/>
          <w:szCs w:val="20"/>
        </w:rPr>
        <w:br/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第一條</w:t>
      </w:r>
      <w:r>
        <w:rPr>
          <w:rFonts w:eastAsia="Times New Roman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本會明訂為台北市士林區雨農國民小學教師會（以下簡稱本會）。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第二條</w:t>
      </w:r>
      <w:r>
        <w:rPr>
          <w:rFonts w:eastAsia="Times New Roman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本會之宗旨如左：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一、提昇教師專業地位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二、維護教師應有權益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三、改善學校教育品質和教學環境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四、代表教師集體意見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五、促進教師自主自律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六、增進教師、行政、家長之和諧關係。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第三條</w:t>
      </w:r>
      <w:r>
        <w:rPr>
          <w:rFonts w:eastAsia="Times New Roman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本會會址設於台北市士林區雨農國民小學所在地。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第四條</w:t>
      </w:r>
      <w:r>
        <w:rPr>
          <w:rFonts w:eastAsia="Times New Roman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本會之任務如左：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一、維護本校教師專業自主與專業尊嚴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二、保障本校學生受教權益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三、確保教師應有權利及其他有關本校教師權益之事項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四、與學校協議教師聘約及工作條件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五、研究並協助解決本校各項教育問題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六、依法選派代表參與教師聘任、申訴及其他與教師會有關之法定組織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七、依法擬定本校教師自律公約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八、參與校內教育爭端之調解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九、改善學校教學與輔導環境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十、促進教師進修。</w:t>
      </w:r>
      <w:r>
        <w:rPr>
          <w:color w:val="800080"/>
          <w:sz w:val="20"/>
          <w:szCs w:val="20"/>
        </w:rPr>
        <w:br/>
      </w:r>
      <w:r>
        <w:rPr>
          <w:color w:val="000080"/>
          <w:sz w:val="20"/>
          <w:szCs w:val="20"/>
        </w:rPr>
        <w:br/>
      </w:r>
      <w:r>
        <w:rPr>
          <w:color w:val="FF0000"/>
          <w:sz w:val="20"/>
          <w:szCs w:val="20"/>
        </w:rPr>
        <w:t>第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二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章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會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議</w:t>
      </w:r>
      <w:r>
        <w:rPr>
          <w:color w:val="FF0000"/>
          <w:sz w:val="20"/>
          <w:szCs w:val="20"/>
        </w:rPr>
        <w:br/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第五條</w:t>
      </w:r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本會以會員大會為最高權力機構，理事會為執行機關，監事會為監察機關。</w:t>
      </w:r>
      <w:r>
        <w:rPr>
          <w:color w:val="000080"/>
          <w:sz w:val="20"/>
          <w:szCs w:val="20"/>
        </w:rPr>
        <w:br/>
        <w:br/>
      </w:r>
      <w:r>
        <w:rPr>
          <w:color w:val="000080"/>
          <w:sz w:val="20"/>
          <w:szCs w:val="20"/>
        </w:rPr>
        <w:t>第六條</w:t>
      </w:r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本會會員大會每學期開學一個月內召開一次，由會長召集之。並於上學期之會員大會改選理監事。本會於必要時得經理事會之決議或會員五分之一以上之連署提議，召開臨時會員大會。</w:t>
      </w:r>
      <w:r>
        <w:rPr>
          <w:color w:val="000080"/>
          <w:sz w:val="20"/>
          <w:szCs w:val="20"/>
        </w:rPr>
        <w:br/>
        <w:br/>
      </w:r>
      <w:r>
        <w:rPr>
          <w:color w:val="000080"/>
          <w:sz w:val="20"/>
          <w:szCs w:val="20"/>
        </w:rPr>
        <w:t>第七條</w:t>
      </w:r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會員大會之職責如左：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　　一、修訂章程。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　　二、會員之除名。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　　三、選舉罷免理、監事。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　　四、議決入會費、年費數額。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　　五、本會財產之處分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　　六、其他重要事項之議決。</w:t>
      </w:r>
      <w:r>
        <w:rPr>
          <w:color w:val="000080"/>
          <w:sz w:val="20"/>
          <w:szCs w:val="20"/>
        </w:rPr>
        <w:br/>
        <w:br/>
      </w:r>
      <w:r>
        <w:rPr>
          <w:color w:val="000080"/>
          <w:sz w:val="20"/>
          <w:szCs w:val="20"/>
        </w:rPr>
        <w:t>第八條</w:t>
      </w:r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本會理事會設理事十一人，候補理事三人，分別經由會員大會直接無記名投票選出（每人最多圈選十一人為理事）。任期一年，連選得連任一次。理事會每個月由會長召集一次，必要時經理事會成員三分之一以上之提議，得召開臨時理事會。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理事會之職權為執行會員大會之決議、會員入會之審查、本會財產之管理與經費之處理、本會日常會務、選舉罷免會長。</w:t>
      </w:r>
      <w:r>
        <w:rPr>
          <w:color w:val="000080"/>
          <w:sz w:val="20"/>
          <w:szCs w:val="20"/>
        </w:rPr>
        <w:br/>
        <w:br/>
      </w:r>
      <w:r>
        <w:rPr>
          <w:color w:val="000080"/>
          <w:sz w:val="20"/>
          <w:szCs w:val="20"/>
        </w:rPr>
        <w:t>第九條</w:t>
      </w:r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本會設會長一人、副會長二人，任期一年，得連任一次。並分設總務、文書、服務等組（以維持教師會正常運作），由理事互選產生後兼任之。理事出缺時，由候補理事遞補之。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會長依理事會之決議綜理會務，並對外代表本會，會長因故不能執行其職務時，得經理事會同意，由副會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長之一代理之。會長、副會長因故不能執行職務時，由會長指定理事一人代理之，會長未能指定代理人時，由理事互選一人代理之。</w:t>
      </w:r>
      <w:r>
        <w:rPr>
          <w:color w:val="000080"/>
          <w:sz w:val="20"/>
          <w:szCs w:val="20"/>
        </w:rPr>
        <w:br/>
        <w:br/>
      </w:r>
      <w:r>
        <w:rPr>
          <w:color w:val="000080"/>
          <w:sz w:val="20"/>
          <w:szCs w:val="20"/>
        </w:rPr>
        <w:t>第十條</w:t>
      </w:r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本會監事會設監事三人，候補監事一人，由會員大會直接無記名投票選舉之（每人最多可圈選二人為監事），任期一年，連選得連任一次，監事出缺時，由候補監事遞補之。若仍有懸缺應責成理事會於一週內召開臨時會員大會補選之。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監事會互選一人為常務監事，負責監事之召集。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監事會之職權為監督會長、理事會職務之執行及經費會計之稽核，必要時得請理事會召開臨時會員大會。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監事會每月召開一次，必要時得經監事會決議，要求理事召開聯席會議備詢或列席理事會議。</w:t>
      </w:r>
      <w:r>
        <w:rPr>
          <w:color w:val="000080"/>
          <w:sz w:val="20"/>
          <w:szCs w:val="20"/>
        </w:rPr>
        <w:br/>
        <w:br/>
      </w:r>
      <w:r>
        <w:rPr>
          <w:color w:val="000080"/>
          <w:sz w:val="20"/>
          <w:szCs w:val="20"/>
        </w:rPr>
        <w:t>第十一條</w:t>
      </w:r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理事、監事應準時出席理事、監事會議，並不得委託他人代理，連續兩次缺席，視為自動辭職，由候補理事、監事人員遞補之。</w:t>
      </w:r>
      <w:r>
        <w:rPr>
          <w:color w:val="000080"/>
          <w:sz w:val="20"/>
          <w:szCs w:val="20"/>
        </w:rPr>
        <w:br/>
        <w:br/>
      </w:r>
      <w:r>
        <w:rPr>
          <w:color w:val="FF0000"/>
          <w:sz w:val="20"/>
          <w:szCs w:val="20"/>
        </w:rPr>
        <w:t>第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三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章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會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員</w:t>
      </w:r>
      <w:r>
        <w:rPr>
          <w:color w:val="FF0000"/>
          <w:sz w:val="20"/>
          <w:szCs w:val="20"/>
        </w:rPr>
        <w:br/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第十二條</w:t>
      </w:r>
      <w:r>
        <w:rPr>
          <w:rFonts w:eastAsia="Times New Roman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本校教師、專任教師、兼任教師及代理教師每個月皆可提出申請加入本會成為會員，一人一學期以申請一次為限，其餘不具會員資格之人士，得因贊助本會之經費或活動，經會員大會決議通過，成為本會榮譽會員。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第十三條</w:t>
      </w:r>
      <w:r>
        <w:rPr>
          <w:rFonts w:eastAsia="Times New Roman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本會會員享有左列權利：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一、發言權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二、表決權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三、選舉權、被選舉權及罷免權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四、申訴權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五、參加本會活動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六、其他應享有之權利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七、享受本會所提供之各項服務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前項一至四款之權利，不適用於榮譽會員。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第十四條</w:t>
      </w:r>
      <w:r>
        <w:rPr>
          <w:rFonts w:eastAsia="Times New Roman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本會會員應盡左列義務：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一、遵守本會章程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二、擔任本會所分派之任務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三、繳納本章程所規定之各項費用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四、遵守會員大會各項決議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五、其他應盡之義務。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第十五條</w:t>
      </w:r>
      <w:r>
        <w:rPr>
          <w:rFonts w:eastAsia="Times New Roman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會員有左列狀況者，為出會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一、與本校終止聘約關係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二、未盡本會會員之義務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三、違反本校教師自律公約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四、行為有損本會之權益及名譽者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五、主動宣告退會者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六、死亡。</w:t>
      </w:r>
      <w:r>
        <w:rPr>
          <w:rFonts w:eastAsia="Times New Roman"/>
          <w:color w:val="8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br/>
        <w:br/>
      </w:r>
      <w:r>
        <w:rPr>
          <w:color w:val="000080"/>
          <w:sz w:val="20"/>
          <w:szCs w:val="20"/>
        </w:rPr>
        <w:t>第</w:t>
      </w:r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四</w:t>
      </w:r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章</w:t>
      </w:r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經</w:t>
      </w:r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費</w:t>
      </w:r>
      <w:r>
        <w:rPr>
          <w:color w:val="000080"/>
          <w:sz w:val="20"/>
          <w:szCs w:val="20"/>
        </w:rPr>
        <w:br/>
        <w:br/>
      </w:r>
      <w:r>
        <w:rPr>
          <w:color w:val="000080"/>
          <w:sz w:val="20"/>
          <w:szCs w:val="20"/>
        </w:rPr>
        <w:t>第十六條</w:t>
      </w:r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本會經費來源如左：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　　一、會員入會費。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　　二、會員年費。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　　三、各界捐贈款項。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　　四、學校或政府補助。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　　五、其他合法收入。</w:t>
      </w:r>
      <w:r>
        <w:rPr>
          <w:color w:val="000080"/>
          <w:sz w:val="20"/>
          <w:szCs w:val="20"/>
        </w:rPr>
        <w:br/>
        <w:br/>
      </w:r>
      <w:r>
        <w:rPr>
          <w:color w:val="000080"/>
          <w:sz w:val="20"/>
          <w:szCs w:val="20"/>
        </w:rPr>
        <w:t>第十七條</w:t>
      </w:r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本會會員入會應繳納入會費，於入會時一次繳清。本會會員每學年應繳納年費，每年十月底前繳清。</w:t>
      </w:r>
      <w:r>
        <w:rPr>
          <w:color w:val="000080"/>
          <w:sz w:val="20"/>
          <w:szCs w:val="20"/>
        </w:rPr>
        <w:br/>
        <w:br/>
        <w:br/>
      </w:r>
      <w:r>
        <w:rPr>
          <w:color w:val="FF0000"/>
          <w:sz w:val="20"/>
          <w:szCs w:val="20"/>
        </w:rPr>
        <w:t>第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五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章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附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則</w:t>
      </w:r>
      <w:r>
        <w:rPr>
          <w:color w:val="FF0000"/>
          <w:sz w:val="20"/>
          <w:szCs w:val="20"/>
        </w:rPr>
        <w:br/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第十八條</w:t>
      </w:r>
      <w:r>
        <w:rPr>
          <w:rFonts w:eastAsia="Times New Roman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左列事項之決議，應經會員大會以會員二分之一以上出席，出席會員三分之二以上之同意：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一、章程之訂定與修正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二、會員之除名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三、理、監事之罷免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四、本會財產之處分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五、本會之解散。</w:t>
      </w:r>
      <w:r>
        <w:rPr>
          <w:color w:val="800080"/>
          <w:sz w:val="20"/>
          <w:szCs w:val="20"/>
        </w:rPr>
        <w:br/>
      </w:r>
      <w:r>
        <w:rPr>
          <w:color w:val="800080"/>
          <w:sz w:val="20"/>
          <w:szCs w:val="20"/>
        </w:rPr>
        <w:t>　　六、其他與會員權利、義務有關之重大事宜。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第十九條</w:t>
      </w:r>
      <w:r>
        <w:rPr>
          <w:rFonts w:eastAsia="Times New Roman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除前條之規定外，本會會員大會、理事會及監事會之決議，應以二分之一以上出席，出席人數過半數之同意為之。</w:t>
      </w:r>
      <w:r>
        <w:rPr>
          <w:color w:val="800080"/>
          <w:sz w:val="20"/>
          <w:szCs w:val="20"/>
        </w:rPr>
        <w:br/>
        <w:br/>
      </w:r>
      <w:r>
        <w:rPr>
          <w:color w:val="800080"/>
          <w:sz w:val="20"/>
          <w:szCs w:val="20"/>
        </w:rPr>
        <w:t>第二十條</w:t>
      </w:r>
      <w:r>
        <w:rPr>
          <w:rFonts w:eastAsia="Times New Roman"/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本章程經會員大會通過呈請主管機關備查後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3:52:00Z</dcterms:created>
  <dc:creator>Daniel</dc:creator>
  <dc:description/>
  <dc:language>en-US</dc:language>
  <cp:lastModifiedBy>Daniel</cp:lastModifiedBy>
  <dcterms:modified xsi:type="dcterms:W3CDTF">2002-08-09T03:53:00Z</dcterms:modified>
  <cp:revision>1</cp:revision>
  <dc:subject/>
  <dc:title>台北市士林區雨農國民小學教師會章程</dc:title>
</cp:coreProperties>
</file>