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萬華國中</w:t>
            </w:r>
            <w:r>
              <w:rPr>
                <w:rFonts w:eastAsia="標楷體"/>
              </w:rPr>
              <w:t>教師會組織章程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一章 總則</w:t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ascii="標楷體" w:hAnsi="標楷體" w:cs="標楷體" w:eastAsia="標楷體"/>
              </w:rPr>
              <w:t xml:space="preserve">第一條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本會定名為臺北市萬華國中教師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簡稱本會</w:t>
            </w:r>
            <w:r>
              <w:rPr>
                <w:rFonts w:eastAsia="標楷體" w:cs="標楷體" w:ascii="標楷體" w:hAnsi="標楷體"/>
              </w:rPr>
              <w:t>)</w:t>
              <w:br/>
              <w:br/>
            </w:r>
            <w:r>
              <w:rPr>
                <w:rFonts w:ascii="標楷體" w:hAnsi="標楷體" w:cs="標楷體" w:eastAsia="標楷體"/>
              </w:rPr>
              <w:t xml:space="preserve">第二條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本會為依據人民團體法及教師法設立之團體非目的</w:t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ascii="標楷體" w:hAnsi="標楷體" w:cs="標楷體" w:eastAsia="標楷體"/>
              </w:rPr>
              <w:t xml:space="preserve">第三條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本會之宗旨如下</w:t>
            </w:r>
            <w:r>
              <w:rPr>
                <w:rFonts w:eastAsia="標楷體" w:cs="標楷體" w:ascii="標楷體" w:hAnsi="標楷體"/>
              </w:rPr>
              <w:t>:</w:t>
              <w:br/>
            </w:r>
            <w:r>
              <w:rPr>
                <w:rFonts w:ascii="標楷體" w:hAnsi="標楷體" w:cs="標楷體" w:eastAsia="標楷體"/>
              </w:rPr>
              <w:t>一、提升教師專業地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二、維護教師應有權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三、改善學校教育品質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四、促進教師自主自律</w:t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ascii="標楷體" w:hAnsi="標楷體" w:cs="標楷體" w:eastAsia="標楷體"/>
              </w:rPr>
              <w:t xml:space="preserve">第四條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本會以學校組織區域</w:t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ascii="標楷體" w:hAnsi="標楷體" w:cs="標楷體" w:eastAsia="標楷體"/>
              </w:rPr>
              <w:t xml:space="preserve">第五條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本會會址設於學校所在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北市萬華區西藏路</w:t>
            </w: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  <w:br/>
              <w:br/>
            </w:r>
            <w:r>
              <w:rPr>
                <w:rFonts w:ascii="標楷體" w:hAnsi="標楷體" w:cs="標楷體" w:eastAsia="標楷體"/>
              </w:rPr>
              <w:t xml:space="preserve">第六條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本會之任如下</w:t>
            </w:r>
            <w:r>
              <w:rPr>
                <w:rFonts w:eastAsia="標楷體" w:cs="標楷體" w:ascii="標楷體" w:hAnsi="標楷體"/>
              </w:rPr>
              <w:t>:</w:t>
              <w:br/>
            </w:r>
            <w:r>
              <w:rPr>
                <w:rFonts w:ascii="標楷體" w:hAnsi="標楷體" w:cs="標楷體" w:eastAsia="標楷體"/>
              </w:rPr>
              <w:t>一、維護學校教師專業自主與專業尊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二、保障本校學生受教權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三、爭並確保教師應有權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四、與學校協議教師聘約及工作條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五、研究並協助解決本校各項教育問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六、依法選派代表參與教師聘任、申訴及其他有關之校內外組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七、擬定本校教師自律公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八、參與校內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問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調解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九、監督離職給付儲金機構之管理、營運、給付等事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十、改善學校教學與輔導環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十一、促進教師進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十二、與學校行政、家長會協調、溝通</w:t>
            </w:r>
            <w:r>
              <w:rPr>
                <w:rFonts w:eastAsia="標楷體" w:cs="標楷體" w:ascii="標楷體" w:hAnsi="標楷體"/>
              </w:rPr>
              <w:br/>
              <w:br/>
              <w:br/>
            </w:r>
            <w:r>
              <w:rPr>
                <w:rFonts w:ascii="標楷體" w:hAnsi="標楷體" w:cs="標楷體" w:eastAsia="標楷體"/>
              </w:rPr>
              <w:t>第二章 會員</w:t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ascii="標楷體" w:hAnsi="標楷體" w:cs="標楷體" w:eastAsia="標楷體"/>
              </w:rPr>
              <w:t xml:space="preserve">第七條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一、本會會員為擔任專任教師教師者，得填具入會申請書，經理事會通過並繳納入會費後正式會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二、不具會員之人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果本校退休教師、代理代課老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因贊助本會之經或協助經會員大會決議通過成為贊 助會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三、校長為然榮譽會員，可由大會列席會議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四、擔任本會理事長、副理事長及理、監事等職務者，不得兼任本校行政工作</w:t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ascii="標楷體" w:hAnsi="標楷體" w:cs="標楷體" w:eastAsia="標楷體"/>
              </w:rPr>
              <w:t xml:space="preserve">第八條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會員有違反法令章程或不遵大會決議時，得經理事會決議，予以警告或停權處分，其危害團體情節重大者，得經會員大會決議予以除名。</w:t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ascii="標楷體" w:hAnsi="標楷體" w:cs="標楷體" w:eastAsia="標楷體"/>
              </w:rPr>
              <w:t xml:space="preserve">第九條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會員有下列情事之一者，為出會</w:t>
            </w:r>
            <w:r>
              <w:rPr>
                <w:rFonts w:eastAsia="標楷體" w:cs="標楷體" w:ascii="標楷體" w:hAnsi="標楷體"/>
              </w:rPr>
              <w:t>:</w:t>
              <w:br/>
            </w:r>
            <w:r>
              <w:rPr>
                <w:rFonts w:ascii="標楷體" w:hAnsi="標楷體" w:cs="標楷體" w:eastAsia="標楷體"/>
              </w:rPr>
              <w:t>一、喪失會員資格者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二、經會員大會決議除名者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三、與本效終止聘約關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四、未盡本會會員之義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五、違反本校教師自律公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六、行為有損本會之權益及名譽者</w:t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ascii="標楷體" w:hAnsi="標楷體" w:cs="標楷體" w:eastAsia="標楷體"/>
              </w:rPr>
              <w:t xml:space="preserve">第十條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會員得以書面並敘明理由向本會聲請退會</w:t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ascii="標楷體" w:hAnsi="標楷體" w:cs="標楷體" w:eastAsia="標楷體"/>
              </w:rPr>
              <w:t xml:space="preserve">第十一條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會員經退會或出會，以繳納之各項費用不予退還</w:t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ascii="標楷體" w:hAnsi="標楷體" w:cs="標楷體" w:eastAsia="標楷體"/>
              </w:rPr>
              <w:t xml:space="preserve">第十二條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本會會員具有下列權利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一、會員有表決權、選舉權、被選舉權與罷免權。每一會員為一權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贊助會員與榮譽會員無本項權利</w:t>
            </w:r>
            <w:r>
              <w:rPr>
                <w:rFonts w:eastAsia="標楷體" w:cs="標楷體" w:ascii="標楷體" w:hAnsi="標楷體"/>
              </w:rPr>
              <w:t>)</w:t>
              <w:br/>
            </w:r>
            <w:r>
              <w:rPr>
                <w:rFonts w:ascii="標楷體" w:hAnsi="標楷體" w:cs="標楷體" w:eastAsia="標楷體"/>
              </w:rPr>
              <w:t>二、會員享有表決權、申訴權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三、享受本會之各項服務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四、參加本會活動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五、其他應享受之權利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spacing w:before="280" w:after="0"/>
              <w:rPr/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三條 本會會員應盡下列義務</w:t>
            </w:r>
            <w:r>
              <w:rPr>
                <w:rFonts w:eastAsia="標楷體" w:cs="標楷體" w:ascii="標楷體" w:hAnsi="標楷體"/>
              </w:rPr>
              <w:t>:</w:t>
              <w:br/>
            </w:r>
            <w:r>
              <w:rPr>
                <w:rFonts w:ascii="標楷體" w:hAnsi="標楷體" w:cs="標楷體" w:eastAsia="標楷體"/>
              </w:rPr>
              <w:t>一、遵守本會章程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二、擔任本會所指派之任務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三、繳納本章程所規定之各項費用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四、遵守會員大會各項決議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五、其他各項應盡之義務。</w:t>
            </w:r>
            <w:r>
              <w:rPr>
                <w:rFonts w:eastAsia="標楷體" w:cs="標楷體" w:ascii="標楷體" w:hAnsi="標楷體"/>
              </w:rPr>
              <w:br/>
              <w:br/>
              <w:br/>
            </w:r>
            <w:r>
              <w:rPr>
                <w:rFonts w:ascii="標楷體" w:hAnsi="標楷體" w:cs="標楷體" w:eastAsia="標楷體"/>
              </w:rPr>
              <w:t>第三章 組織及職權</w:t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ascii="標楷體" w:hAnsi="標楷體" w:cs="標楷體" w:eastAsia="標楷體"/>
              </w:rPr>
              <w:t xml:space="preserve">第十四條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本會以會員大會為最高權利機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理事會為執行機構並於會員大會期間代理其職權監事會為監察機構。</w:t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ascii="標楷體" w:hAnsi="標楷體" w:cs="標楷體" w:eastAsia="標楷體"/>
              </w:rPr>
              <w:t xml:space="preserve">第十五條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會員大會之職權如下</w:t>
            </w:r>
            <w:r>
              <w:rPr>
                <w:rFonts w:eastAsia="標楷體" w:cs="標楷體" w:ascii="標楷體" w:hAnsi="標楷體"/>
              </w:rPr>
              <w:t>:</w:t>
              <w:br/>
            </w:r>
            <w:r>
              <w:rPr>
                <w:rFonts w:ascii="標楷體" w:hAnsi="標楷體" w:cs="標楷體" w:eastAsia="標楷體"/>
              </w:rPr>
              <w:t>一、訂定與變更章程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二、選舉或罷免理事、監事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三、議決入會費、常年會費、及會員捐款之數額及方式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四、議決年度工作計劃、報告及預算、決算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五、議決會員之除名處分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六、議決財產之處分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七、議決團體之解散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八、與會員權利義務有關之他重大事項之議決。</w:t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ascii="標楷體" w:hAnsi="標楷體" w:cs="標楷體" w:eastAsia="標楷體"/>
              </w:rPr>
              <w:t xml:space="preserve">第十六條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本會置理事十一人、監事三人，由會員選舉之，分別成立理事會、監事會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選舉前項理事、監事時，同時選出候補理事三人，候補監事一人，遇理事、監事出缺時，依序遞補，以補足原任者餘留之任期為限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理事、監事、候補理事、候補監事之當選名次，依得票多寡為序，票數相同時，以抽籤定之，</w:t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ascii="標楷體" w:hAnsi="標楷體" w:cs="標楷體" w:eastAsia="標楷體"/>
              </w:rPr>
              <w:t>註：一、理事、監事名額採單數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二、理事不得逾十五人，監事不得超過理事名額三分之一，候補者不得超過正選者之三分之一。</w:t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ascii="標楷體" w:hAnsi="標楷體" w:cs="標楷體" w:eastAsia="標楷體"/>
              </w:rPr>
              <w:t xml:space="preserve">第十七條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理事會之職權如下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一、議決會員大會之召開事項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二、審定會員之資格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三、選舉或罷免常務理事、理事長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四、議決理事、常務理事或理事長之辭職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五、聘免工作人員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六、擬定年度工作計劃，報告及預算、決算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七、其他應執行事項。</w:t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ascii="標楷體" w:hAnsi="標楷體" w:cs="標楷體" w:eastAsia="標楷體"/>
              </w:rPr>
              <w:t xml:space="preserve">第十八條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理事會置常務理事三人，由理事互選之，並由理事就常務理事中選舉一人為理事長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理事長對內綜理會務，對外代表本會，並擔任會員大會、理事會主席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理事長應視會務需要到會辦公，其因故不能執行職務時，應指定常務理事一人代理之，不能指定時，由常務理事互推一人代理之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註：理事名額在三人以上時，得互選常務理事，其名額不得超過理事總額之三分之一，其不設常務理事者，理事長由理事互選之。</w:t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ascii="標楷體" w:hAnsi="標楷體" w:cs="標楷體" w:eastAsia="標楷體"/>
              </w:rPr>
              <w:t xml:space="preserve">第十九條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監事會之職權如下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一、監察理事會工作之執行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二、審核年度決算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三、選舉或罷免常務監事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四、議決監事或常務監事之辭職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五、其他應監察事項。</w:t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ascii="標楷體" w:hAnsi="標楷體" w:cs="標楷體" w:eastAsia="標楷體"/>
              </w:rPr>
              <w:t>第二十條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監事會置常務監事一人，由監事互選之，監察日常會務，並擔任監事會主席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註：監事名額不得超過理事名額三分之一，監事名額在三人以上者，得互選常務監事，其名額不得超過監事總額三分之一。</w:t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ascii="標楷體" w:hAnsi="標楷體" w:cs="標楷體" w:eastAsia="標楷體"/>
              </w:rPr>
              <w:t>第二十一條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理事、監事之任期一年，連選得連任，理事長之連任，以一次為限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理事、監事之任期自召開本屆第一次理事會之日起計算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註：理事、監事之任期，明定為一年、二年、三年或四年。</w:t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ascii="標楷體" w:hAnsi="標楷體" w:cs="標楷體" w:eastAsia="標楷體"/>
              </w:rPr>
              <w:t xml:space="preserve">第二十二條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理事、監事均為無給職。</w:t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ascii="標楷體" w:hAnsi="標楷體" w:cs="標楷體" w:eastAsia="標楷體"/>
              </w:rPr>
              <w:t>第二十三條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理事、監事有下列情事之一者，應即解任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一、喪失會員資格者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二、因故辭職經理事會或監事會決議通過者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三、罷免或撒免者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四、受停權處分期間逾任期二分之一者。</w:t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ascii="標楷體" w:hAnsi="標楷體" w:cs="標楷體" w:eastAsia="標楷體"/>
              </w:rPr>
              <w:t xml:space="preserve">第二十四條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本會置總幹事一人，其他工作人員若干人，由理事長提名經理事會通過後聘任之，並報主管機關備查，解聘時亦同。</w:t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ascii="標楷體" w:hAnsi="標楷體" w:cs="標楷體" w:eastAsia="標楷體"/>
              </w:rPr>
              <w:t xml:space="preserve">第二十五條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本會監事不得兼任會務工作人員。</w:t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ascii="標楷體" w:hAnsi="標楷體" w:cs="標楷體" w:eastAsia="標楷體"/>
              </w:rPr>
              <w:t xml:space="preserve">第二十六條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本會得設辦事處、各種委員會、小組，其組織簡則由理事會擬定，報經主管機關核准後施行，變更時亦同。</w:t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ascii="標楷體" w:hAnsi="標楷體" w:cs="標楷體" w:eastAsia="標楷體"/>
              </w:rPr>
              <w:t>第二十七條 本會得由理事會聘請名譽理事長一人，名譽理事三人，顧問三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均為義務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其聘期與理事、監事之任期同。</w:t>
            </w:r>
            <w:r>
              <w:rPr>
                <w:rFonts w:eastAsia="標楷體" w:cs="標楷體" w:ascii="標楷體" w:hAnsi="標楷體"/>
              </w:rPr>
              <w:br/>
              <w:br/>
              <w:br/>
            </w:r>
            <w:r>
              <w:rPr>
                <w:rFonts w:ascii="標楷體" w:hAnsi="標楷體" w:cs="標楷體" w:eastAsia="標楷體"/>
              </w:rPr>
              <w:t>第四章 會議</w:t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ascii="標楷體" w:hAnsi="標楷體" w:cs="標楷體" w:eastAsia="標楷體"/>
              </w:rPr>
              <w:t xml:space="preserve">第二十八條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會員大會，分定期會議與臨時會議兩種，由理事長召集，召集時應於十五日前以書面通知之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定期會議每年召開一次；臨時會議於理事會認為必要，經會員五分之一請求，或監事會函請召集時召開之。</w:t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ascii="標楷體" w:hAnsi="標楷體" w:cs="標楷體" w:eastAsia="標楷體"/>
              </w:rPr>
              <w:t xml:space="preserve">第二十九條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會員不能親自出席會員大會時，得以書面委託其他會員代理，每一會員以代理一人為限。</w:t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ascii="標楷體" w:hAnsi="標楷體" w:cs="標楷體" w:eastAsia="標楷體"/>
              </w:rPr>
              <w:t xml:space="preserve">第三十條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會員大會之決議，以會員過半數之出席，出席人數過半數或較多之同意行之。但下列事之決議以出席人數三分之二以上同意行之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一、章程之訂定與變更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二、會員之除名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三、理事、監事之罷免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四、財產之處分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五、團體之解散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六、其他與會員權利義務有關之重大事項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註：經主管機關立案後，如欲向地方法院辦理法人登記，則章程之訂定與變更，依民法規定應以出席人數四分之三以上同意行之。</w:t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ascii="標楷體" w:hAnsi="標楷體" w:cs="標楷體" w:eastAsia="標楷體"/>
              </w:rPr>
              <w:t xml:space="preserve">第三十一條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理事會每三個月召開一次，監事會每三個月召開一次，必要時得召開聯席會議或臨時會議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前項會議召集時除臨時會議外，應於七日前以書面通知會議之決議，各以理事，監事過半數之出席，出席人數過半數或較多數之同意行之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註：理事會、監事會會議間隔得列一個月、二個月、三個月、四個月、五個月或六個月，兩者會議間隔得不同。</w:t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ascii="標楷體" w:hAnsi="標楷體" w:cs="標楷體" w:eastAsia="標楷體"/>
              </w:rPr>
              <w:t xml:space="preserve">第三十二條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理事、監事應親自出席理事、監事會議，不得委託他人代理：連續兩次連續缺席，視同辭職，由候補理事、候補監事依次遞補。</w:t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ascii="標楷體" w:hAnsi="標楷體" w:cs="標楷體" w:eastAsia="標楷體"/>
              </w:rPr>
              <w:t>第三十三條 本會應於召開會員大會十五日前、或召開理事會、監事會七日前將會議種類、時間、地點連同議程函報主管機關及目的事業主管機關備查。會議記錄應於閉會後三十日內涵報主管機關備查。</w:t>
            </w:r>
            <w:r>
              <w:rPr>
                <w:rFonts w:eastAsia="標楷體" w:cs="標楷體" w:ascii="標楷體" w:hAnsi="標楷體"/>
              </w:rPr>
              <w:br/>
              <w:br/>
              <w:br/>
            </w:r>
            <w:r>
              <w:rPr>
                <w:rFonts w:ascii="標楷體" w:hAnsi="標楷體" w:cs="標楷體" w:eastAsia="標楷體"/>
              </w:rPr>
              <w:t>第五章 經費及會計</w:t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ascii="標楷體" w:hAnsi="標楷體" w:cs="標楷體" w:eastAsia="標楷體"/>
              </w:rPr>
              <w:t xml:space="preserve">第三十四條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本會經費來源如左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一、會員入會費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二、會員年費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三、各界捐贈款項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四、學校或政府補助。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五、其他合法收入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註：一、入會費及常年會費繳納數額及方式於章程明定之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二、會員入會費不得超過全年常年會費總額二分之一。</w:t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ascii="標楷體" w:hAnsi="標楷體" w:cs="標楷體" w:eastAsia="標楷體"/>
              </w:rPr>
              <w:t xml:space="preserve">第三十五條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本會會員入會應繳納入會費新台幣二○○元正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本會會員每學年應繳納年費新台幣四○○元正。</w:t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ascii="標楷體" w:hAnsi="標楷體" w:cs="標楷體" w:eastAsia="標楷體"/>
              </w:rPr>
              <w:t xml:space="preserve">第三十六條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本會會計年度自每年七月一日起至次年六月三十日止。</w:t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ascii="標楷體" w:hAnsi="標楷體" w:cs="標楷體" w:eastAsia="標楷體"/>
              </w:rPr>
              <w:t xml:space="preserve">第三十七條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本會每年編造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算報告，於每年終了之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二個月內，經理事會審查，提會員大會通過，會員大會因故未能及時召開時，應先報主管機關，事後提報大會追認，但決算報告應先送監事會審核，並將審核結果一併提報會員大會。</w:t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ascii="標楷體" w:hAnsi="標楷體" w:cs="標楷體" w:eastAsia="標楷體"/>
              </w:rPr>
              <w:t xml:space="preserve">第三十八條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本會於解散後，剩餘財產歸屬所在地之地方自治團體或主管機關指定機關團體所有。</w:t>
            </w:r>
            <w:r>
              <w:rPr>
                <w:rFonts w:eastAsia="標楷體" w:cs="標楷體" w:ascii="標楷體" w:hAnsi="標楷體"/>
              </w:rPr>
              <w:br/>
              <w:br/>
              <w:br/>
            </w:r>
            <w:r>
              <w:rPr>
                <w:rFonts w:ascii="標楷體" w:hAnsi="標楷體" w:cs="標楷體" w:eastAsia="標楷體"/>
              </w:rPr>
              <w:t>第六章 附則</w:t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ascii="標楷體" w:hAnsi="標楷體" w:cs="標楷體" w:eastAsia="標楷體"/>
              </w:rPr>
              <w:t xml:space="preserve">第三十九條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本章程未規定事項，悉依有關法令規定辦理。</w:t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ascii="標楷體" w:hAnsi="標楷體" w:cs="標楷體" w:eastAsia="標楷體"/>
              </w:rPr>
              <w:t>第四十條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本會辦事細則，由理事會訂定之。</w:t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ascii="標楷體" w:hAnsi="標楷體" w:cs="標楷體" w:eastAsia="標楷體"/>
              </w:rPr>
              <w:t xml:space="preserve">第四十一條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本章程經會員大會通過，向主管機關報備後施行，變更時亦同。</w:t>
            </w:r>
            <w:r>
              <w:rPr/>
              <w:br/>
            </w:r>
            <w:r>
              <w:rPr/>
              <w:t>　</w:t>
            </w:r>
          </w:p>
        </w:tc>
      </w:tr>
    </w:tbl>
    <w:p>
      <w:pPr>
        <w:pStyle w:val="Web"/>
        <w:rPr/>
      </w:pPr>
      <w:r>
        <w:rPr/>
        <w:t>　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ascii="標楷體" w:hAnsi="標楷體" w:cs="Times New Roman" w:eastAsia="標楷體"/>
                <w:kern w:val="2"/>
              </w:rPr>
              <w:t>四</w:t>
            </w:r>
            <w:r>
              <w:rPr>
                <w:rFonts w:ascii="Times New Roman" w:hAnsi="Times New Roman" w:cs="Times New Roman"/>
                <w:kern w:val="2"/>
                <w:szCs w:val="20"/>
              </w:rPr>
              <w:t>、</w:t>
            </w:r>
            <w:r>
              <w:rPr>
                <w:rFonts w:ascii="標楷體" w:hAnsi="標楷體" w:cs="Times New Roman" w:eastAsia="標楷體"/>
                <w:kern w:val="2"/>
              </w:rPr>
              <w:t>重點工作計畫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一、維護學校教師專業自主與專業尊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二、保障本校學生受教權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三、爭並確保教師應有權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四、與學校協議教師聘約及工作條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五、研究並協助解決本校各項教育問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六、依法選派代表參與教師聘任、申訴及其他有關之校內外組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七、擬定本校教師自律公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八、參與校內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問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調解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九、監督離職給付儲金機構之管理、營運、給付等事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十、改善學校教學與輔導環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十一、促進教師進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十二、與學校行政、家長會協調、溝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06:36:00Z</dcterms:created>
  <dc:creator>Daniel</dc:creator>
  <dc:description/>
  <dc:language>en-US</dc:language>
  <cp:lastModifiedBy>Daniel</cp:lastModifiedBy>
  <dcterms:modified xsi:type="dcterms:W3CDTF">2002-08-15T06:37:00Z</dcterms:modified>
  <cp:revision>1</cp:revision>
  <dc:subject/>
  <dc:title>萬華國中教師會組織章程</dc:title>
</cp:coreProperties>
</file>