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b/>
          <w:bCs/>
          <w:color w:val="0000FF"/>
          <w:sz w:val="36"/>
          <w:szCs w:val="36"/>
        </w:rPr>
        <w:t>萬福國小教師</w:t>
      </w:r>
      <w:r>
        <w:rPr>
          <w:b/>
          <w:bCs/>
          <w:color w:val="0000FF"/>
          <w:sz w:val="36"/>
          <w:szCs w:val="36"/>
        </w:rPr>
        <w:t>會章程：</w:t>
      </w:r>
    </w:p>
    <w:tbl>
      <w:tblPr>
        <w:tblW w:w="9015" w:type="dxa"/>
        <w:jc w:val="left"/>
        <w:tblInd w:w="-45" w:type="dxa"/>
        <w:tblLayout w:type="fixed"/>
        <w:tblCellMar>
          <w:top w:w="15" w:type="dxa"/>
          <w:left w:w="15" w:type="dxa"/>
          <w:bottom w:w="15" w:type="dxa"/>
          <w:right w:w="15" w:type="dxa"/>
        </w:tblCellMar>
      </w:tblPr>
      <w:tblGrid>
        <w:gridCol w:w="1147"/>
        <w:gridCol w:w="7868"/>
      </w:tblGrid>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一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總則</w:t>
            </w:r>
          </w:p>
        </w:tc>
      </w:tr>
      <w:tr>
        <w:trPr>
          <w:trHeight w:val="12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12"/>
                <w:szCs w:val="20"/>
              </w:rPr>
            </w:pPr>
            <w:r>
              <w:rPr>
                <w:rFonts w:cs="新細明體;PMingLiU" w:ascii="新細明體;PMingLiU" w:hAnsi="新細明體;PMingLiU"/>
                <w:sz w:val="12"/>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12"/>
              </w:rPr>
            </w:pPr>
            <w:r>
              <w:rPr>
                <w:rFonts w:cs="新細明體;PMingLiU" w:ascii="新細明體;PMingLiU" w:hAnsi="新細明體;PMingLiU"/>
                <w:sz w:val="12"/>
              </w:rPr>
            </w:r>
          </w:p>
        </w:tc>
      </w:tr>
      <w:tr>
        <w:trPr>
          <w:trHeight w:val="33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一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定名為台北市文山區萬福國民小學教師會</w:t>
            </w:r>
            <w:r>
              <w:rPr/>
              <w:t>(</w:t>
            </w:r>
            <w:r>
              <w:rPr/>
              <w:t>以下簡稱本會</w:t>
            </w:r>
            <w:r>
              <w:rPr/>
              <w:t>)</w:t>
            </w:r>
            <w:r>
              <w:rPr/>
              <w:t>。</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二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為依據人民團體法及教師法設立之團體，非以營利為目的。</w:t>
            </w:r>
          </w:p>
        </w:tc>
      </w:tr>
      <w:tr>
        <w:trPr>
          <w:trHeight w:val="360"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三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宗旨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提升教師專業地位，組織優質進步的專業教師團體。</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保障教師權益，建立以教育專業為基礎的民主制度。</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維護教師尊嚴，增進教育專業知能及專業態度。</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促進教師自主自律，實踐教育正義。</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參與推動教育改革，提昇教育品質。</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六、促進教師、行政、家長三者之和諧關係。</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四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以學校為組織區域。</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五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會址設於台北市文山區羅斯福路五段</w:t>
            </w:r>
            <w:r>
              <w:rPr/>
              <w:t>170</w:t>
            </w:r>
            <w:r>
              <w:rPr/>
              <w:t>巷</w:t>
            </w:r>
            <w:r>
              <w:rPr/>
              <w:t>32</w:t>
            </w:r>
            <w:r>
              <w:rPr/>
              <w:t>號（萬福國小）。</w:t>
            </w:r>
          </w:p>
        </w:tc>
      </w:tr>
      <w:tr>
        <w:trPr>
          <w:trHeight w:val="34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六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之任務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維護本校教師專業自主與專業尊嚴，建立積極、效能、進步的校園文化。</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積極維護本校學生之受教權益。</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爭取並確保教師應有權益。</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與學校協議教師聘約之內容。</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研究並協助解決本校各項教育問題。</w:t>
            </w:r>
          </w:p>
        </w:tc>
      </w:tr>
      <w:tr>
        <w:trPr>
          <w:trHeight w:val="690"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六、依法選派代表參與教師聘任、申訴、校務推展、經費運用、學生管教及其他有關之校內外組織。</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七、依法擬訂本校教師自律公約。</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八、促進教師進修與聯誼，建立終身學習的理想。</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九、對本校教師提供諮詢與服務。</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十、監督離職給付儲金機構之管理營運、給付等事宜。</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二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會員</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七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會員分為正式（一般會員）及贊助會員。</w:t>
            </w:r>
          </w:p>
        </w:tc>
      </w:tr>
      <w:tr>
        <w:trPr>
          <w:trHeight w:val="690"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凡為擔任本校合格教師者，填具入會申請書，經理事會通過，並繳納會費後為正式會員。</w:t>
            </w:r>
          </w:p>
        </w:tc>
      </w:tr>
      <w:tr>
        <w:trPr>
          <w:trHeight w:val="690"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凡非正式會員而經常性支援本會經費者，應填具申請書，經理事會通過後為贊助會員。贊助會員得列席會員大會，但無發言、表決、選舉、被選舉及罷免之權利。</w:t>
            </w:r>
          </w:p>
        </w:tc>
      </w:tr>
      <w:tr>
        <w:trPr>
          <w:trHeight w:val="69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八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有違反本會法令、章程或不遵守會員大會決議時，經理事會決議，以警告或停權處分，其危害體情節重大者，經會員大會決議予以除名。</w:t>
            </w:r>
          </w:p>
        </w:tc>
      </w:tr>
      <w:tr>
        <w:trPr>
          <w:trHeight w:val="34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九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有下列情事之一者為出會。</w:t>
            </w:r>
          </w:p>
        </w:tc>
      </w:tr>
      <w:tr>
        <w:trPr>
          <w:trHeight w:val="690"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喪失會員資格者。（退休、離職、停職、未繳納會費及其他未符合第七條資格者）</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經會員大會決議除名者。</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得以書面並敘明理由向本會聲請退會。</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一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經出會或退會，已繳納之各項費用不予退還。</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二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有表決權、選舉權、被選舉權與罷免權。</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三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有遵守本會章程、決議，費之義務。</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三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組織及職權</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四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以曾員大會為最高權力機構；理事會為執行機構，並於會員大會閉會期間代行職權；監事會為監察機構。</w:t>
            </w:r>
          </w:p>
        </w:tc>
      </w:tr>
      <w:tr>
        <w:trPr>
          <w:trHeight w:val="49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十五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大會之職權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訂定與變更章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選舉或罷免理事、監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議決入會費、常年會費、及會員捐款之數額。</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議決年度工作計畫、報告及預算、決算。</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議決會員之除名處分。</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六、議決財產之處分。</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七、議決團體之解散。</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八、與會員權利義務有關之其他重大事項之議決。</w:t>
            </w:r>
          </w:p>
        </w:tc>
      </w:tr>
      <w:tr>
        <w:trPr>
          <w:trHeight w:val="138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六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置理事</w:t>
            </w:r>
            <w:r>
              <w:rPr/>
              <w:t>9</w:t>
            </w:r>
            <w:r>
              <w:rPr/>
              <w:t>人、監事</w:t>
            </w:r>
            <w:r>
              <w:rPr/>
              <w:t>3</w:t>
            </w:r>
            <w:r>
              <w:rPr/>
              <w:t>人，由會員選舉之，分別成立理事會、監事會。選舉前項理事、監事時，同時選出候補理事</w:t>
            </w:r>
            <w:r>
              <w:rPr/>
              <w:t>3</w:t>
            </w:r>
            <w:r>
              <w:rPr/>
              <w:t>人，候補監事</w:t>
            </w:r>
            <w:r>
              <w:rPr/>
              <w:t>1</w:t>
            </w:r>
            <w:r>
              <w:rPr/>
              <w:t>人，遇理事、監事出缺時，依序遞補，以補足原任者餘留之任期為限。理事、監事、候補理事、候補監事之當選名次，依得票多寡為序，票數相同時，以抽籤定之。同時當選理監事者，以理事為優先。</w:t>
            </w:r>
          </w:p>
        </w:tc>
      </w:tr>
      <w:tr>
        <w:trPr>
          <w:trHeight w:val="49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十七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會之職權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議決會員大會之召開事項。</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審定會員之資格。</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選舉或罷免會長、副會長。</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議決理事、或會長、副會長之辭職。</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聘免工作人員。</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六、擬定年度工作計畫、報告及預算、決算。</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七、其他應執行事項。</w:t>
            </w:r>
          </w:p>
        </w:tc>
      </w:tr>
      <w:tr>
        <w:trPr>
          <w:trHeight w:val="138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十八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會置會長</w:t>
            </w:r>
            <w:r>
              <w:rPr/>
              <w:t>1</w:t>
            </w:r>
            <w:r>
              <w:rPr/>
              <w:t>人、副會長</w:t>
            </w:r>
            <w:r>
              <w:rPr/>
              <w:t>2</w:t>
            </w:r>
            <w:r>
              <w:rPr/>
              <w:t>人，由理事互選之。會長對內綜理會務，對外代表本會，並擔任會員大會、理事會、理監事聯席會主席。會長應視會務需要到會辦公，其因故不能執行職務時，應指定副會長或理事一人代理之，不能指定時，由理事互推一人代理之。</w:t>
            </w:r>
          </w:p>
        </w:tc>
      </w:tr>
      <w:tr>
        <w:trPr>
          <w:trHeight w:val="49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十九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監事會之職權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監察理事會工作之執行。</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審核年度決算。</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選舉或罷免監事主席。</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議決監事或監事主席之辭職。</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其他應監察事項。</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二十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監事會置監事主席</w:t>
            </w:r>
            <w:r>
              <w:rPr/>
              <w:t>1</w:t>
            </w:r>
            <w:r>
              <w:rPr/>
              <w:t>人，由監事互選之，監察日常會務。</w:t>
            </w:r>
          </w:p>
        </w:tc>
      </w:tr>
      <w:tr>
        <w:trPr>
          <w:trHeight w:val="69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一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監事之任期一年，連選得連任，以一次為限。理事、監事之任期自召開本屆第一次理事會之日起計算。</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二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監事及工作人員均為無給職。</w:t>
            </w:r>
          </w:p>
        </w:tc>
      </w:tr>
      <w:tr>
        <w:trPr>
          <w:trHeight w:val="49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廿三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監事有下列情事之一者，應即解任。</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喪失會員資格者。</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因故辭職經理事會或監事會決議通過者。</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被撤免者。</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受停權處分期間逾任期二分之一者。</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四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依實際需要得設置會務人員若干人，由理事會研擬之。</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五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 xml:space="preserve">本會事長、監事得兼任會務工作人員。 </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四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會議</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3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六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大會，分定期會議與臨時會議二種，由會長召集，召集時應於十五日前以書面通知之。定期會議每年召開一次；臨時會議於理事會認為必要，或經會員五分之一之請求，或監事會函請召集時召開之。</w:t>
            </w:r>
          </w:p>
        </w:tc>
      </w:tr>
      <w:tr>
        <w:trPr>
          <w:trHeight w:val="103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廿七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會員不能親自出席會員大會時，得以書面委託其他會員代理，每一會員以代理一人為限。會員大會之決議，以會員過半數之出席，出席人數過半數或較多之同意行之。但下列事項之決議以出席人數三分之二以上同意行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章程之訂定與變更。</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會員之除名。</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理事、監事之罷免。</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財產之處分。</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團體之解散。</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六、其他與會員權利義務有關之重大事項。</w:t>
            </w:r>
          </w:p>
        </w:tc>
      </w:tr>
      <w:tr>
        <w:trPr>
          <w:trHeight w:val="103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八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會每兩個月召開一次，監事會每四個月召開一次，必要時得召開聯席會議或臨時會議。前項會議召集時除臨時會議外，應於七日前以書面通知，會議之決議，各以理事、監事過半數之出席，出席人數過半數或較多數之同意行之。</w:t>
            </w:r>
          </w:p>
        </w:tc>
      </w:tr>
      <w:tr>
        <w:trPr>
          <w:trHeight w:val="69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廿九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理事、監事應親自出席理事、監事會議，不得委託他人代理；連續二次無故缺席，視同辭職，由候補理事、候補監事依次遞補。</w:t>
            </w:r>
          </w:p>
        </w:tc>
      </w:tr>
      <w:tr>
        <w:trPr>
          <w:trHeight w:val="103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十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應於召開會員大會十五日前、或召開理事會、監事會七日前將會議種類、時間、地點連同議程函報主管機關及目的事業主管機關備查。會議紀錄應於閉會後卅日內函報主管機關備查。</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五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經費及會計</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cs="新細明體;PMingLiU"/>
              </w:rPr>
            </w:pPr>
            <w:r>
              <w:rPr/>
              <w:t>第卅一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經費來源如下：</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一、入會費：會員入會時，應一次繳納新台幣壹佰元。</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二、常年會費：新台幣貳佰元。</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三、會員捐款。</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四、基金及其孳息。</w:t>
            </w:r>
          </w:p>
        </w:tc>
      </w:tr>
      <w:tr>
        <w:trPr>
          <w:trHeight w:val="34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五、其他收入。</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二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會計年度自每年四月一日起至次年三月卅一日止。</w:t>
            </w:r>
          </w:p>
        </w:tc>
      </w:tr>
      <w:tr>
        <w:trPr>
          <w:trHeight w:val="103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三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每年編造預（決）算報告，於每年終了之前（後）二個月內，經理事會審查，提會員大會通過，會員大會因故未能及時召開時，應先報主管機關，事後提報大會追認，但決算報告應先送監事會審核，並將審核結果一併提報會員大會。</w:t>
            </w:r>
          </w:p>
        </w:tc>
      </w:tr>
      <w:tr>
        <w:trPr>
          <w:trHeight w:val="690"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四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於解散後，剩餘財產歸屬所在地之地方自治團體或主管機關指定之機關團體所有。</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color w:val="0000FF"/>
              </w:rPr>
              <w:t>第六章</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color w:val="0000FF"/>
              </w:rPr>
            </w:pPr>
            <w:r>
              <w:rPr>
                <w:color w:val="0000FF"/>
              </w:rPr>
              <w:t>附則</w:t>
            </w:r>
          </w:p>
        </w:tc>
      </w:tr>
      <w:tr>
        <w:trPr>
          <w:trHeight w:val="34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五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章程未規定事項，悉依有關法令規定辦理。</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六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本會執行細則，由理事會訂定之。</w:t>
            </w:r>
          </w:p>
        </w:tc>
      </w:tr>
      <w:tr>
        <w:trPr>
          <w:trHeight w:val="495"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第卅七條</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pPr>
            <w:r>
              <w:rPr/>
              <w:t xml:space="preserve">本章程經會員大會通過，向主管機關報備後施行，變更時亦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54:00Z</dcterms:created>
  <dc:creator>Daniel</dc:creator>
  <dc:description/>
  <dc:language>en-US</dc:language>
  <cp:lastModifiedBy>Daniel</cp:lastModifiedBy>
  <dcterms:modified xsi:type="dcterms:W3CDTF">2002-08-12T06:54:00Z</dcterms:modified>
  <cp:revision>1</cp:revision>
  <dc:subject/>
  <dc:title>萬福國小教師會章程：</dc:title>
</cp:coreProperties>
</file>