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6"/>
        <w:gridCol w:w="5588"/>
      </w:tblGrid>
      <w:tr>
        <w:trPr/>
        <w:tc>
          <w:tcPr>
            <w:tcW w:w="6644" w:type="dxa"/>
            <w:gridSpan w:val="2"/>
            <w:tcBorders/>
            <w:shd w:fill="95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FFFF"/>
              </w:rPr>
              <w:t>台北市立大同高級中學教師會章程</w:t>
            </w:r>
          </w:p>
        </w:tc>
      </w:tr>
      <w:tr>
        <w:trPr/>
        <w:tc>
          <w:tcPr>
            <w:tcW w:w="664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壹章　總則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條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章程依據教師法，人民團體組織法及相關法令制定之。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條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會定名為「台北市立大同高級中學教師會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下簡稱本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會址設本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台北市中山區長春路一六七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條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會以實現本校教師教育專業自主，改善教育品質並保障教師權益為宗旨。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四條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會之任務如左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一、積極維護學生受教之權益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二、遴派代表參與教師聘任、申訴及其他與本校教師會有關之法定組織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三、與學校協議本校教師聘約內容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四、與學校協議改善本校教學及輔導環境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五、促進本校教師進修、聯誼及其他活動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六、遴派代表參與學校重大決策與興革事項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七、維護本校教師教學自主與專業地位，並制定教師自律公約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八、維護本校教師權益有關事項。</w:t>
            </w:r>
          </w:p>
        </w:tc>
      </w:tr>
      <w:tr>
        <w:trPr/>
        <w:tc>
          <w:tcPr>
            <w:tcW w:w="664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貳章　會員及其權利義務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五條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校專任教師經向本會書面申請入會即為本會會員，不具會員資格者，得經本會理、監事聯席會決議成為本會之榮譽會員、享有發言及參與本會活動之權利。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六條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Web"/>
              <w:spacing w:lineRule="atLeast" w:line="257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會會員之權利如下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一、於會員大會有發言、提案、表決、選舉與被選舉權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二、本會對會員個人之懲處案有申覆權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三、有要求本會代表會員對外申訴、抗辯、訴訟之權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四、參與本會舉辦之各項活動，享受本會所提供之服務。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七條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會會員之義務如下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一、遵守本會章程及會議之決議事項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二、遵守本會所指派之任務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三、繳納本會所規定之各項費用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四、維護本會榮譽及參與各項活動。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八條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會會員如有下列情事之一者，得經會員大會之決議撤銷其會員資格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一、自行提出書面申請退會者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二、與本校終止聘約者，即終止其會員資格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三、未盡本會會員義務或違背本章程之規定者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四、拒繳會費者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五、有妨害本會名譽或造成本會重大傷害者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上述撤銷會員資格之決議，所有會費一律不予退費。</w:t>
            </w:r>
          </w:p>
        </w:tc>
      </w:tr>
      <w:tr>
        <w:trPr/>
        <w:tc>
          <w:tcPr>
            <w:tcW w:w="664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參章　會議與組織職責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九條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會以會員大會為最高權力機構，理事會為執行機構並於會員大會休會期間代行其職權，監事會為監察機構。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十條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會理事會設理事十五人，候補理事五人；監事三人，候補監事一人。由會員大會無記名投票選舉之，選舉辦法另定。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條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會理、監事任期為一年，連選得連任。候補理、監事遞補時，以補足原任期為限。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條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會理事互選會長一人、副會長二人；監事互選一人為常務監事。上述職務連選得連任乙次。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三條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會理、監事為無給職。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十四條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會會長出缺或無法行使職務時，由副會長共同代理之。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五條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會理事會下設行政、活動、資料三組，得邀請會員參與協助會務之推展。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六條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會員大會之職權如下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一、本會章程之制定與修改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二、撤銷會籍案之同意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三、選舉、罷免本會理、監事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四、核定本會工作方針及經費之收支運用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五、重大提案之討論與決議。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七條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理事會之權職如下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一、綜理本會會務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二、執行會員大會之決議事項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三、審查會員資格及入會、退會申請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四、接受會員申覆與申訴。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八條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會長之權務如下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一、執行理事會之決議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二、對外代表本會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三、召集理事會議、會員大會並擔任主席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四、綜理日常事務。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十九條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監事之權責如下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一、召開監事會議審稽本會收支帳目並監察本會各項會務之推展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、會員五分之一以上連署時，得召開臨時會員大會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三、得要求與理事召開聯席會議或列席理事會議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4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肆章　會議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條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會員大會於每學期開學後一個月內召開乙次，由會長召集之，但如有五分之一以上會員連署或理、監事半數以上認為必要時，得召開臨時會員大會。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一條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理事會每月由會長召集乙次，如有二分之一以上理事認為必要，得召開臨時理事會議。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二條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監事會每月由常務監事召集乙次。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三條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理、監事均應親自出席理、監事會議，不得無故缺席。理、監事如無法行使其職責，得經理、監事會議同意，由候補理、監事依序遞補之。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四條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會員大會之決議以超過出席人半數為有效，理、監事會之決議以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席人數過半數或較多數同意為有效。</w:t>
            </w:r>
          </w:p>
        </w:tc>
      </w:tr>
      <w:tr>
        <w:trPr/>
        <w:tc>
          <w:tcPr>
            <w:tcW w:w="664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伍章　經費及其運用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五條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會之經費來源如下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一、入會費及年費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二、捐贈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三、其他收入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四、以上收入之孳息。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六條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會入會費為新台幣壹百元整，年費為新台幣伍百元整，入會費於入會申請時繳清，年費於每學年度開學一個月內繳清。</w:t>
            </w:r>
          </w:p>
        </w:tc>
      </w:tr>
      <w:tr>
        <w:trPr/>
        <w:tc>
          <w:tcPr>
            <w:tcW w:w="664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陸章　附則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七條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章程未規定事宜悉依有關法令辦理。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八條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pacing w:lineRule="atLeast" w:line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章程由會員大會通過後報主管機關備查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2:12:00Z</dcterms:created>
  <dc:creator>Daniel</dc:creator>
  <dc:description/>
  <dc:language>en-US</dc:language>
  <cp:lastModifiedBy>Daniel</cp:lastModifiedBy>
  <dcterms:modified xsi:type="dcterms:W3CDTF">2002-08-16T02:12:00Z</dcterms:modified>
  <cp:revision>1</cp:revision>
  <dc:subject/>
  <dc:title>台北市立大同高級中學教師會章程</dc:title>
</cp:coreProperties>
</file>