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8"/>
          <w:szCs w:val="48"/>
        </w:rPr>
        <w:t>西松國民小學教師會章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會定名為台北市松山區西松國民小學教師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以下簡稱本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會宗旨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提昇教師專業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保障教師權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維護教師尊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促進教師自主自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推動教育改革提昇教育品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促進教師、行政、家長三者之和諧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會址設於台北市西松國小所在地，以西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小為組織區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之任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維護本校教師專業自主與專業尊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積極維護學生之受教權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爭取並確保教師應有權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與學校協議教師聘約內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依法選派代表參與教師聘任，申訴及其他有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校內外組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依法擬定本校教師自律公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研究並協助解決本校各項教育問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八、促進教師進修與聯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九、對本校教師提供諮詢與服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十、監督離職給付儲金機構之管理、營運、給付等事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會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凡本校專任教師向本會提出入會申請，經審核合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即為本會會員，不具資格但捐助本會者為贊助會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對本會有貢獻而已退休、調校或不具資格者，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會通過成為本會榮譽會員、代理、代課以及實習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老師，不具專任教師資格是弱勢族群所以更需要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助支援。因此本會視為準榮譽會員，為其提供必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之服務與照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會員具有下列權利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會務之發言權及表決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本會各項職務之選舉權被選舉權及罷免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享受本會提供之服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參加本會舉辦之各項活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榮譽會員及贊助會員不適用第一、二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</w:t>
      </w:r>
      <w:r>
        <w:rPr/>
        <w:t>"</w:t>
      </w:r>
      <w:r>
        <w:rPr/>
        <w:t>準</w:t>
      </w:r>
      <w:r>
        <w:rPr/>
        <w:t>"</w:t>
      </w:r>
      <w:r>
        <w:rPr/>
        <w:t>會員具選舉權，不具備選舉權及罷免權，對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一款之決定得由大會依事之重要性由會員提出議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會員具有下列義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遵守本會章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參加本會活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繳納會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入會費壹佰元，年費貳佰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會員有左列情形之一者得經由會員大會決議，取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其會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與本校中止聘約關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拒繳會費一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主動宣告脫離本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有妨害本會名譽之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會員經取消會籍後，已繳納之各項費用不予退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組織及會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會以會員大會為最高權力機構，理事會為執行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構，並於會員大會閉會期間代行其職權；監事會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監察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條</w:t>
      </w:r>
      <w:r>
        <w:rPr>
          <w:rFonts w:eastAsia="Times New Roman"/>
        </w:rPr>
        <w:t xml:space="preserve"> </w:t>
      </w:r>
      <w:r>
        <w:rPr/>
        <w:t>會員大會有修訂章程、選罷理監事、議決會務、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決會費及財產處分之權力。大會每年召開一次必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時可由理事會決議，或會員五分之一連署召開臨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條</w:t>
      </w:r>
      <w:r>
        <w:rPr>
          <w:rFonts w:eastAsia="Times New Roman"/>
        </w:rPr>
        <w:t xml:space="preserve"> </w:t>
      </w:r>
      <w:r>
        <w:rPr/>
        <w:t>本會由會員大會選舉理監事分別組成理事會、監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會、理事會設理事十五人，候補理事五人；監事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設監事五人，候補監事一人。理事、監事任期一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連選得連任，會長之連任以一次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條</w:t>
      </w:r>
      <w:r>
        <w:rPr>
          <w:rFonts w:eastAsia="Times New Roman"/>
        </w:rPr>
        <w:t xml:space="preserve"> </w:t>
      </w:r>
      <w:r>
        <w:rPr/>
        <w:t>本會設常務理事五人由理事選出，再由常務理事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選一人為會長，二人為副會長。會長對內綜理會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對外代表本會並擔任會員大會、理事會、理監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聯席會議主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條</w:t>
      </w:r>
      <w:r>
        <w:rPr>
          <w:rFonts w:eastAsia="Times New Roman"/>
        </w:rPr>
        <w:t xml:space="preserve"> </w:t>
      </w:r>
      <w:r>
        <w:rPr/>
        <w:t>理事會每兩個月召開一次，有執行會員大會決議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責任，必要時得召開臨時會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條</w:t>
      </w:r>
      <w:r>
        <w:rPr>
          <w:rFonts w:eastAsia="Times New Roman"/>
        </w:rPr>
        <w:t xml:space="preserve"> </w:t>
      </w:r>
      <w:r>
        <w:rPr/>
        <w:t>監事會有監察理事工作，執行及經費運用之職權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每兩個月召開一次，必要時得與理事會召開聯席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議，監事會得互選一人為監事會主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條</w:t>
      </w:r>
      <w:r>
        <w:rPr>
          <w:rFonts w:eastAsia="Times New Roman"/>
        </w:rPr>
        <w:t xml:space="preserve"> </w:t>
      </w:r>
      <w:r>
        <w:rPr/>
        <w:t>理事、監事應出席理事、監事會議，不得委託他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代理，連續兩次無故不出席視為自動辭職，由候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理監事依次遞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經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條</w:t>
      </w:r>
      <w:r>
        <w:rPr>
          <w:rFonts w:eastAsia="Times New Roman"/>
        </w:rPr>
        <w:t xml:space="preserve"> </w:t>
      </w:r>
      <w:r>
        <w:rPr/>
        <w:t>經費來源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會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捐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三、其他收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以上收入之孳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本會會計年度自每年六月一日至隔年五月三十一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條</w:t>
      </w:r>
      <w:r>
        <w:rPr>
          <w:rFonts w:eastAsia="Times New Roman"/>
        </w:rPr>
        <w:t xml:space="preserve"> </w:t>
      </w:r>
      <w:r>
        <w:rPr/>
        <w:t>本章程由會員通過後施行，修改章程經會員大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分之一會員出席，並由出席三分之二以上通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議決方能生效。此外章程之增訂、會員之除名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理事、監事之罷免比照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條</w:t>
      </w:r>
      <w:r>
        <w:rPr>
          <w:rFonts w:eastAsia="Times New Roman"/>
        </w:rPr>
        <w:t xml:space="preserve"> </w:t>
      </w:r>
      <w:r>
        <w:rPr/>
        <w:t>本章程未規定事宜，悉依有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38:00Z</dcterms:created>
  <dc:creator>Daniel</dc:creator>
  <dc:description/>
  <dc:language>en-US</dc:language>
  <cp:lastModifiedBy>Daniel</cp:lastModifiedBy>
  <dcterms:modified xsi:type="dcterms:W3CDTF">2002-08-08T03:39:00Z</dcterms:modified>
  <cp:revision>1</cp:revision>
  <dc:subject/>
  <dc:title>西松國民小學教師會章程</dc:title>
</cp:coreProperties>
</file>