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台北市立松山高級中學教師會章程</w:t>
      </w:r>
    </w:p>
    <w:p>
      <w:pPr>
        <w:pStyle w:val="Web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一章 　　總則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7030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一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會定名為台北市立松山高級中學教師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下簡稱本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會址設於：台北市信義區基隆路一段一五六號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二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章程依教師法、人民團體組織法及相關法令制定之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三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會以提昇教師專業地位、維護教師尊嚴、保障教師權益並改善教育品質為宗旨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四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會之任務如下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、維護教師尊嚴與專業自主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二、確保教師應有權益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三、與學校協議教師聘約內容並參與教師聘任過程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四、參與與教師有關的組織及活動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五、研究並協助解決各項教有問題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六、符合本會宗旨之相關事項。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二章        會員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五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校專任教師經向本會書面申請入會，並繳納會費後即為本會會員；不具會員資格者得因贊助本會之經費或活動，得經本會理事、監事聯席會決議成為本會之榮譽會員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六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會之會員權利如下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一、會務之發言權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二、會務之表決權、選舉權、被選舉權及罷免權，每一位會員為一票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三、得要求本會代表會員對外申訴、抗辯、訴訟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四、得享有本會所提供之各項服務。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五、榮譽會員無表決權、選舉權、被選舉權、罷免權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七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會之會員義務如下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一、遵守本會章程及一切決議案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二、擔任本會所指派之任務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三、繳納本會所規定之各項費用。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四、維護本會榮譽及參與各項活動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八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會員有違反法令、章程或不遵守會員大會決議時，得經理事會決議、予以警告或停權處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九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會員有下列情形之一者，得經會員大會決議或確認，取消其會籍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一、主動宣告退會或提出書面說明者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 xml:space="preserve">二、未盡本會會員之義務或有損本會之權益及名譽者。 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三、與本校終止聘約關係。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四、拒繳會費者。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三章 　　組織及職責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會以會員大會為最高權力機關，理事會為執行機關，會員大會閉幕期間代行其職權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監事會為監察機關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一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會員大會之職權如下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一、訂定與修改章程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二、選舉或罷免理事、監事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三、議決會員之除名處分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四、議決年度工作計劃、報告及預算、決算。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五、議決與會員權利義務有關之其他事項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二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會理事會置理事十五人，候補理事五人；監事會置監事五人，候補監事一人由會員選舉之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三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事會之職權如下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一、召開並執行會員大會之決議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二、審定會員之資格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三、選舉或罷免會長、副會長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四、議決會長、副會長之辭職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五、聘免工作人員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六、擬定年度工作計劃、報告及預算、決算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七、與監事會共同選派代表參與教師聘任、申訴及其他與教師有關之法定組織。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八、其他依職責應執行事項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四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理事會設會長一人，副會長一人，由理事互選產生，任期一年；監事互選一人為常務監事，上項職務連選得連任一次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五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會會長出缺時，由副會長代理之。會長，副會長因事不能執行職務時，由理事互選一人代理之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六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會長之職務如下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一、召集理事會議、會員大會並擔任會議主席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二、執行理事會之決議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三、對外代表本會。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四、綜理日常事務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七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監事會之職權如下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一、監察理事會工作之執行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二、審核年度決算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三、選舉或罷免常務監事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四、議決監事或常務監事之辭職。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五、其他應監察事項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八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會理事、監事任期一年，連選得連任。候補理事、監事遞補時以補足原任期為限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九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會理事、監事為無給職。並置總幹事一人，其他工作人員若干人，由會長提名經理事會通過後聘任之。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章　　　　會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二十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會員大會每年召開一次，由會長召集。但如有五分之一以上會員連署，或理事、監事半數以上認為必要時，得召開臨時會員大會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二十一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理事會每二個月由會長召集一次，如有二分之一以上理事認為必要，得召開臨時理事會議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二十二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監事會每二個月召開一次，得要求與理事會召開理事、監事聯席會議或列席理事會議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二十三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會員大會應有全體會員過半數之出席，始得開會，出席人數過半數之同意始得決議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會員不能親自出席會議大會時，得以書面委託其他會員代理，每一會員以代理一人為限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但下列各項之決議，應有全體會員過半數之出席，出席會員三分之二（含）以上之同意行之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、章程之訂定與變更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二、理事、監事之罷免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三、會員之除名。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四、財產之處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二十四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理事會、監事會各應有全體理事、監事過半數之出席，始得開會，出席人數過半數始得決議。理事、監事應親自出席理事、監事會議，不得委託他人代理；連續二次無故缺席，視同辭職，由候補理事、候補監事依次遞補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二十五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會應於召開會員大會十五日前、或召開理事會、監事會七日前將會議種類、時間、地點連同議程函報主管機關。各項會議紀錄應於會後三十日內函報主管機關備查。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五章　　　經費及會計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二十六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會經費來源如下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一、入會費：會員入會時，應一次繳納新台幣壹百元整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二、常年會費：新台幣貳百元整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三、學校或政府補助。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四、捐贈或贊助。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五、其他收入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二十七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會員出會或退會者，其所繳納會費及常年會費概不退還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二十八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會會計年度自每年一月一日起，至十二月三十一日止。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六章       附則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二十九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章程規定事項，悉依有關法令規定辦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三十條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章程經會員大會通過，報經主管機關報備後施行，變更時亦同。</w:t>
            </w:r>
          </w:p>
        </w:tc>
      </w:tr>
    </w:tbl>
    <w:p>
      <w:pPr>
        <w:pStyle w:val="Web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2:55:00Z</dcterms:created>
  <dc:creator>Daniel</dc:creator>
  <dc:description/>
  <dc:language>en-US</dc:language>
  <cp:lastModifiedBy>Daniel</cp:lastModifiedBy>
  <dcterms:modified xsi:type="dcterms:W3CDTF">2002-08-16T02:55:00Z</dcterms:modified>
  <cp:revision>1</cp:revision>
  <dc:subject/>
  <dc:title>台北市立松山高級中學教師會章程</dc:title>
</cp:coreProperties>
</file>