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台北市文山區溪口國民小學教師會章程</w:t>
      </w:r>
    </w:p>
    <w:p>
      <w:pPr>
        <w:pStyle w:val="Web"/>
        <w:rPr/>
      </w:pPr>
      <w:r>
        <w:rPr>
          <w:rStyle w:val="StrongEmphasis"/>
          <w:sz w:val="27"/>
          <w:szCs w:val="27"/>
        </w:rPr>
        <w:t>第一章     總則</w:t>
      </w:r>
    </w:p>
    <w:p>
      <w:pPr>
        <w:pStyle w:val="Web"/>
        <w:rPr/>
      </w:pPr>
      <w:r>
        <w:rPr/>
        <w:t xml:space="preserve">   </w:t>
      </w:r>
      <w:r>
        <w:rPr/>
        <w:t>第一條        本章程依據教師法及相關法令訂定之。</w:t>
      </w:r>
    </w:p>
    <w:p>
      <w:pPr>
        <w:pStyle w:val="Web"/>
        <w:rPr/>
      </w:pPr>
      <w:r>
        <w:rPr/>
        <w:t xml:space="preserve">   </w:t>
      </w:r>
      <w:r>
        <w:rPr/>
        <w:t>第二條        本會定名為：『台北市文山區溪口國民小學教師會』以下簡稱為本會。</w:t>
      </w:r>
    </w:p>
    <w:p>
      <w:pPr>
        <w:pStyle w:val="Web"/>
        <w:rPr/>
      </w:pPr>
      <w:r>
        <w:rPr/>
        <w:t xml:space="preserve">   </w:t>
      </w:r>
      <w:r>
        <w:rPr/>
        <w:t>第三條        本會會址設於台北市溪口國小所在地。</w:t>
      </w:r>
    </w:p>
    <w:p>
      <w:pPr>
        <w:pStyle w:val="Web"/>
        <w:rPr/>
      </w:pPr>
      <w:r>
        <w:rPr/>
        <w:t xml:space="preserve">   </w:t>
      </w:r>
      <w:r>
        <w:rPr/>
        <w:t>第四條       本會之宗旨如下：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1</w:t>
      </w:r>
      <w:r>
        <w:rPr/>
        <w:t>、提升教師專業地位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2</w:t>
      </w:r>
      <w:r>
        <w:rPr/>
        <w:t>、維護教師應有尊嚴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3</w:t>
      </w:r>
      <w:r>
        <w:rPr/>
        <w:t>、改善學校教育品質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4</w:t>
      </w:r>
      <w:r>
        <w:rPr/>
        <w:t>、保障全體教師權益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5</w:t>
      </w:r>
      <w:r>
        <w:rPr/>
        <w:t>、促進教師自主自律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6</w:t>
      </w:r>
      <w:r>
        <w:rPr/>
        <w:t>、增進教師、行政、家長之和諧關係。</w:t>
      </w:r>
    </w:p>
    <w:p>
      <w:pPr>
        <w:pStyle w:val="Web"/>
        <w:rPr/>
      </w:pPr>
      <w:r>
        <w:rPr/>
        <w:t xml:space="preserve">   </w:t>
      </w:r>
      <w:r>
        <w:rPr/>
        <w:t>第五條      本會之任務如下 ：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1</w:t>
      </w:r>
      <w:r>
        <w:rPr/>
        <w:t>、維護本會教師專業自主與專業尊嚴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2</w:t>
      </w:r>
      <w:r>
        <w:rPr/>
        <w:t>、依法擬定本校教師自律公約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3</w:t>
      </w:r>
      <w:r>
        <w:rPr/>
        <w:t>、保障本校學生受教權益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4</w:t>
      </w:r>
      <w:r>
        <w:rPr/>
        <w:t>、爭取並確保教師應有權利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5</w:t>
      </w:r>
      <w:r>
        <w:rPr/>
        <w:t>、研究並協助解決本校各項教育問題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6</w:t>
      </w:r>
      <w:r>
        <w:rPr/>
        <w:t>、參與學校校務之推展及各項活動行事之制定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7</w:t>
      </w:r>
      <w:r>
        <w:rPr/>
        <w:t>、與學校協議教師聘約之內容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8</w:t>
      </w:r>
      <w:r>
        <w:rPr/>
        <w:t>、依法選派代表參與教師聘任、申訴及其他有關之校內外組織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9</w:t>
      </w:r>
      <w:r>
        <w:rPr/>
        <w:t>、參與校內教育爭端之調解，保障會員合法權益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10</w:t>
      </w:r>
      <w:r>
        <w:rPr/>
        <w:t>、促進教師從事與教學有關之進修與聯誼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11</w:t>
      </w:r>
      <w:r>
        <w:rPr/>
        <w:t xml:space="preserve">、研究現行教育政策及法規並提出建議。 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12</w:t>
      </w:r>
      <w:r>
        <w:rPr/>
        <w:t>、監督離職給付儲金機構之管理、營運、給付等事宜。</w:t>
      </w:r>
    </w:p>
    <w:p>
      <w:pPr>
        <w:pStyle w:val="Web"/>
        <w:rPr/>
      </w:pPr>
      <w:r>
        <w:rPr/>
        <w:t xml:space="preserve">                      </w:t>
      </w:r>
      <w:r>
        <w:rPr/>
        <w:t>13</w:t>
      </w:r>
      <w:r>
        <w:rPr/>
        <w:t>、其他有關本會教師權益之事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48:00Z</dcterms:created>
  <dc:creator>Daniel</dc:creator>
  <dc:description/>
  <dc:language>en-US</dc:language>
  <cp:lastModifiedBy>Daniel</cp:lastModifiedBy>
  <dcterms:modified xsi:type="dcterms:W3CDTF">2002-08-12T06:48:00Z</dcterms:modified>
  <cp:revision>1</cp:revision>
  <dc:subject/>
  <dc:title>台北市文山區溪口國民小學教師會章程</dc:title>
</cp:coreProperties>
</file>