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市信義區三興國民小學教師會章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總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條：本會定名為台北市信義區三興國民小學教師（以下簡稱本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條：本會為依據人民團體法及教師法設立之非營利為目的之團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條：本會以促進教育專業，改善教育品質，提昇教育尊嚴，維護並保障教師權益為宗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四條：本會以三興國民小學為組織區，會址設於三興國民小學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五條：本會之任務如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保障本校學生受教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維護本校教師專業自主與專業尊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爭取並確保教師應有之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與學校協調教師聘約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究並協助解決本校教育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選派代表參與教師聘任、申訴、獎懲、考核及其他有關之校內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會議與組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依法擬定本校教師自律公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受理會員與家長或學校間有關教育爭端之調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參與改善學校教學與輔導環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促進會員進修與聯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派代表參加家長代表大會及常委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維護其他有關本會會員權益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監督離職給付儲金機構之管理營運、給付等事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    </w:t>
      </w:r>
      <w:r>
        <w:rPr/>
        <w:t>組織與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六條：本會以會員大會為最高權力機構，理事會為執行機關，下設聯絡組、總務組、研究組、行政組、活動組共五組；監事會為監察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七條：本會會員大會於每年三月及九月各召開一次，由會長召集之，並於九月份改選理監事。本會必要時得經理事會或監事會之決議，或會員五分之一以上連署，提議召開臨時大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八條：會員大會之職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章程之通過與變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會員入會之追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會員之除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選舉、罷免理監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會財產管理之監督及經費運用之審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其他重要事項之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九條：本會理事會設理事十一人，候補理事三人。由會員大會以無記名投票選出，每人最多圈選五人為理事，任期一年，得連選連任。理事因故出缺，由候補理事遞補。若仍有懸缺，會長應於一週內召開臨時會員大會補選之。理事會每月由會長召集一次，必要時得經理事會三分之一提議，召開臨時理事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條：理事會之職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處理本會一切會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執行會員大會決議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審核會員入會、退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擬定工作計畫，籌措經費，編寫工作報告及編訂經費預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保護會員免受不利或不平等之待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選舉罷免會長及副會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聘免工作人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他應執行之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一條：本會設會長一人，副會長一人，由理事互選產生，任期一年，連選得連任一次。會長對內綜理會務，對外代表本會，並擔任會員大會、理事會、理監事聯席會之主席。會長因故不能執行其職務時，由理事會互選一人代理之，但以三個月為限，屆時仍無法執行職務時，由理事會重新推選會長、副會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二條：本會設監事三人，候補監事一人，由會員大會直接以無記名投票選出，每人最多圈選二人為監事，任期一年，得連選連任。監事因故出缺，由候補監事遞補。若仍有懸缺，應責成理事會於一週內召開臨時會員大會補選之。監事互選一人為監事主席，負責監事會之召集，監事會每月召開一次。監事會之職權為監督會長、副會長、理事會職務之執行及經費會計之稽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三條：理、監事應準時出席理監事會議，不得委託他人代理；連續二次無故不到者，視為自動辭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會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四條：本校專任教師得申請加入本會成為會員，其餘不具會員資格人士，得因贙助本會之經費或活動，經會員大會決議通過，成為本會榮譽會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五條：本會會員享有下列之權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表決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選舉權、罷免權、被選舉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發言權、連署權、提案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申訴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要求調解糾紛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享受本會所提供之各項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他應享受之權利。（前項一至五款權利不適用於榮譽會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六條：本會會員應盡下列義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遵守本會章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擔任本會指派之任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繳納本章程所規定之各項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遵守會員大會各項決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其他會員應盡之義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七條：會員有下列情形之一者，得經大會決議，取消其會籍或暫停會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與本校終止聘約或服務關係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未盡會員之義務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違反教師自律公約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行為有損本會權益及名譽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主動書會申請退會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       </w:t>
      </w:r>
      <w:r>
        <w:rPr/>
        <w:t>經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八條：本會經費來源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會員入會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會員年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學校或政府補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其他合法收入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條：本會會員入會費</w:t>
      </w:r>
      <w:r>
        <w:rPr>
          <w:rFonts w:eastAsia="Times New Roman"/>
        </w:rPr>
        <w:t xml:space="preserve">  </w:t>
      </w:r>
      <w:r>
        <w:rPr/>
        <w:t>百元，於入會時一次繳清。每學年應繳納年費</w:t>
      </w:r>
      <w:r>
        <w:rPr>
          <w:rFonts w:eastAsia="Times New Roman"/>
        </w:rPr>
        <w:t xml:space="preserve">    </w:t>
      </w:r>
      <w:r>
        <w:rPr/>
        <w:t>百元，每年十二月底前繳交。會員經取消會籍者，其已繳納之各項費用，均不得要求退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廿條：下列事項之決議，應經會員大會以會員二分之一以上出席，出席會員三分之二以上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章程之制訂與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會員之除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理監事之罷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本會財產之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會之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其他與會員權利義務有關之重大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廿一條：除前條規定外，本會會員大會、理事會及監事會之決議，應以二分之一以上出席，出席人數過半數或多數之同意為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廿二條：本章程未規定事項，悉依有關法令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廿三條：本章程經會員大會通過，向主管機關報備後實施，修正時亦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A7039A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0080C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13:00Z</dcterms:created>
  <dc:creator>Daniel</dc:creator>
  <dc:description/>
  <dc:language>en-US</dc:language>
  <cp:lastModifiedBy>Daniel</cp:lastModifiedBy>
  <dcterms:modified xsi:type="dcterms:W3CDTF">2002-08-09T02:15:00Z</dcterms:modified>
  <cp:revision>1</cp:revision>
  <dc:subject/>
  <dc:title>台北市信義區三興國民小學教師會章程</dc:title>
</cp:coreProperties>
</file>