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6"/>
      </w:tblGrid>
      <w:tr>
        <w:trPr/>
        <w:tc>
          <w:tcPr>
            <w:tcW w:w="7246" w:type="dxa"/>
            <w:tcBorders/>
            <w:shd w:fill="FBF9F2" w:val="clear"/>
            <w:vAlign w:val="center"/>
          </w:tcPr>
          <w:tbl>
            <w:tblPr>
              <w:tblW w:w="7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"/>
              <w:gridCol w:w="6120"/>
              <w:gridCol w:w="540"/>
            </w:tblGrid>
            <w:tr>
              <w:trPr>
                <w:trHeight w:val="23" w:hRule="atLeast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276225" cy="257175"/>
                        <wp:effectExtent l="0" t="0" r="0" b="0"/>
                        <wp:docPr id="1" name="1-2.ht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1-2.ht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0" t="-140" r="-13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90"/>
                  </w:tblGrid>
                  <w:tr>
                    <w:trPr/>
                    <w:tc>
                      <w:tcPr>
                        <w:tcW w:w="6090" w:type="dxa"/>
                        <w:tcBorders/>
                        <w:shd w:fill="4682B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" name="a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a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276225" cy="257175"/>
                        <wp:effectExtent l="0" t="0" r="0" b="0"/>
                        <wp:docPr id="3" name="1-2.ht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1-2.ht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0" t="-140" r="-13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450" w:hRule="atLeast"/>
              </w:trPr>
              <w:tc>
                <w:tcPr>
                  <w:tcW w:w="540" w:type="dxa"/>
                  <w:tcBorders/>
                  <w:vAlign w:val="center"/>
                </w:tcPr>
                <w:tbl>
                  <w:tblPr>
                    <w:tblW w:w="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"/>
                  </w:tblGrid>
                  <w:tr>
                    <w:trPr/>
                    <w:tc>
                      <w:tcPr>
                        <w:tcW w:w="50" w:type="dxa"/>
                        <w:tcBorders/>
                        <w:shd w:fill="4682B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6120" w:type="dxa"/>
                  <w:tcBorders/>
                  <w:shd w:fill="FBF9F2" w:val="clear"/>
                </w:tcPr>
                <w:p>
                  <w:pPr>
                    <w:pStyle w:val="Web"/>
                    <w:spacing w:before="0" w:after="28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5" name="ball_an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ball_an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>
                      <w:color w:val="4682B4"/>
                      <w:sz w:val="20"/>
                      <w:szCs w:val="20"/>
                    </w:rPr>
                    <w:t>台北市修德國小教師會章程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sz w:val="20"/>
                      <w:szCs w:val="20"/>
                    </w:rPr>
                    <w:t>第一章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總則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sz w:val="20"/>
                      <w:szCs w:val="20"/>
                    </w:rPr>
                    <w:t>第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一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條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本會名稱為台北市南港區修德國民小學教師會（以下簡稱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/>
                    <w:t xml:space="preserve">            </w:t>
                  </w:r>
                  <w:r>
                    <w:rPr>
                      <w:sz w:val="20"/>
                      <w:szCs w:val="20"/>
                    </w:rPr>
                    <w:t>本會）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第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二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條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本會為依據人民團體法及教師法設立之團體，非以營利為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</w:t>
                  </w:r>
                  <w:r>
                    <w:rPr>
                      <w:sz w:val="20"/>
                      <w:szCs w:val="20"/>
                    </w:rPr>
                    <w:t>目的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第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三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條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本會宗旨為推動基層教師變革，實踐教育專業，提昇並維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</w:t>
                  </w:r>
                  <w:r>
                    <w:rPr>
                      <w:sz w:val="20"/>
                      <w:szCs w:val="20"/>
                    </w:rPr>
                    <w:t>護教師之專業自主與保障教師權益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第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四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條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本會之任務如下：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一、維護教師專業尊嚴與專業自主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二、積極維護學生之學習權益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三、與學校協議教師聘約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四、派出代表參與教師評審委員會及其他與教師有關之組織及會議。五、參與校務解決各項教育問題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六、研議處理教師相關之爭議事宜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七、制定本校教師自律公約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八、推動及發展教師專業自主之進修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九、舉辦各項教師之服務活動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十、參與其他跟教育有關之活動。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sz w:val="20"/>
                      <w:szCs w:val="20"/>
                    </w:rPr>
                    <w:t>第二章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會員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第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五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條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本會會員為擔任本校之級任、科任、教師兼行政等之專任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</w:t>
                  </w:r>
                  <w:r>
                    <w:rPr>
                      <w:sz w:val="20"/>
                      <w:szCs w:val="20"/>
                    </w:rPr>
                    <w:t>教師，得填具入會申請書，經理事會通過，並繳納入會費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</w:t>
                  </w:r>
                  <w:r>
                    <w:rPr>
                      <w:sz w:val="20"/>
                      <w:szCs w:val="20"/>
                    </w:rPr>
                    <w:t>後為正式會員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</w:t>
                  </w:r>
                  <w:r>
                    <w:rPr>
                      <w:sz w:val="20"/>
                      <w:szCs w:val="20"/>
                    </w:rPr>
                    <w:t>不具會員資格者，因認同本會宗旨及協助本會推展會務，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</w:t>
                  </w:r>
                  <w:r>
                    <w:rPr>
                      <w:sz w:val="20"/>
                      <w:szCs w:val="20"/>
                    </w:rPr>
                    <w:t>得經會員大會議決，聘為本會榮譽會員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第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六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條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會員有違反章程或不遵守會員大會決議時，得經理事會通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</w:t>
                  </w:r>
                  <w:r>
                    <w:rPr>
                      <w:sz w:val="20"/>
                      <w:szCs w:val="20"/>
                    </w:rPr>
                    <w:t>過，予以警告或停權處分，其危害團體情節重大者經會員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</w:t>
                  </w:r>
                  <w:r>
                    <w:rPr>
                      <w:sz w:val="20"/>
                      <w:szCs w:val="20"/>
                    </w:rPr>
                    <w:t>大會決議予以除名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第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七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條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會員有下列情事之一者為出會：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一、死亡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二、與本校終止聘約關係者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三、經會員大會決議除名者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四、拒繳會費者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五、主動宣告脫離本會者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第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八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條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會員經出會或退會，已繳納之各項費用不予退還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第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九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條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會員有表決權、選舉權、被選舉權與罷免權，每一會員為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</w:t>
                  </w:r>
                  <w:r>
                    <w:rPr>
                      <w:sz w:val="20"/>
                      <w:szCs w:val="20"/>
                    </w:rPr>
                    <w:t>一權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第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十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條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會員有遵守本會章程決議，及繳納會費之義務。</w:t>
                  </w:r>
                </w:p>
                <w:p>
                  <w:pPr>
                    <w:pStyle w:val="Web"/>
                    <w:rPr>
                      <w:sz w:val="27"/>
                      <w:szCs w:val="27"/>
                    </w:rPr>
                  </w:pPr>
                  <w:r>
                    <w:rPr>
                      <w:sz w:val="20"/>
                      <w:szCs w:val="20"/>
                    </w:rPr>
                    <w:t>第三章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組織及職權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sz w:val="20"/>
                      <w:szCs w:val="20"/>
                    </w:rPr>
                    <w:t>第十一條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本會以會員大會為最高全力機構，理事會為執行機構，並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 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於會員大會閉會期間代行其職權，監事會為監察機構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第十二條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會員大會之職權如下：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一、訂定與變更組織章程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二、選舉與罷免理、監事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三、議決入會費、常年會費及會費捐款之數額及方式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四、議決年度工作計畫、報告及預算、決算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五、議決會員之除名處分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六、議決財產之處分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七、議決團體之解散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八、與會員權利義務有關之其他重大事項決議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第十三條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本會置理事七人、監事二人，由會員選舉之，分別成立理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 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事會、監事會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/>
                    <w:t xml:space="preserve">              </w:t>
                  </w:r>
                  <w:r>
                    <w:rPr>
                      <w:sz w:val="20"/>
                      <w:szCs w:val="20"/>
                    </w:rPr>
                    <w:t>在理監事選舉之同時，應選出候補理事二人，候補監事一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  </w:t>
                  </w:r>
                  <w:r>
                    <w:rPr>
                      <w:sz w:val="20"/>
                      <w:szCs w:val="20"/>
                    </w:rPr>
                    <w:t>人，遇理、監事出缺時，依序遞補，以補足原任者遺留之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  </w:t>
                  </w:r>
                  <w:r>
                    <w:rPr>
                      <w:sz w:val="20"/>
                      <w:szCs w:val="20"/>
                    </w:rPr>
                    <w:t>任期為限。理、監事，候補理、監事之當選名次，依得票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  </w:t>
                  </w:r>
                  <w:r>
                    <w:rPr>
                      <w:sz w:val="20"/>
                      <w:szCs w:val="20"/>
                    </w:rPr>
                    <w:t>多寡為序，票數相同時，以抽籤定之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第十四條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理事會之職權如下：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一、議決會員大會之召開事項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二、審定會員之資格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三、選舉或罷免會長、副會長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四、議決理事、會長、副會長之辭職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五、擬定年度工作計畫、報告及預算、決算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六、其他應執行事項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第十五條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本會設會長、副會長各一人，會長對內綜理會務，對外代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  </w:t>
                  </w:r>
                  <w:r>
                    <w:rPr>
                      <w:sz w:val="20"/>
                      <w:szCs w:val="20"/>
                    </w:rPr>
                    <w:t>表本會，並擔任會員大會、理事會、理監事聯席會之主席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  </w:t>
                  </w:r>
                  <w:r>
                    <w:rPr>
                      <w:sz w:val="20"/>
                      <w:szCs w:val="20"/>
                    </w:rPr>
                    <w:t>。副會長協助會長推展會務，並為會長之當然代表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第十六條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監事會之職權如下：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一、監察理事會工作之執行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二、審核年度決算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三、選舉或罷免常務監事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四、議決監事或常務監事之辭職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五、其他應監察事項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第十七條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監事會置常務監事一人，由監事互選之，監察日常會務，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  </w:t>
                  </w:r>
                  <w:r>
                    <w:rPr>
                      <w:sz w:val="20"/>
                      <w:szCs w:val="20"/>
                    </w:rPr>
                    <w:t>並擔任監事會主席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第十八條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理事監事之任期一年，連選得連任，會長之連任，以一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  </w:t>
                  </w:r>
                  <w:r>
                    <w:rPr>
                      <w:sz w:val="20"/>
                      <w:szCs w:val="20"/>
                    </w:rPr>
                    <w:t>次為限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  </w:t>
                  </w:r>
                  <w:r>
                    <w:rPr>
                      <w:sz w:val="20"/>
                      <w:szCs w:val="20"/>
                    </w:rPr>
                    <w:t>理、監事之任期自召開本屆第一次理事會之日起計算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第十九條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本會有關會長、副會長、理事、監事及各種法定組織代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  </w:t>
                  </w:r>
                  <w:r>
                    <w:rPr>
                      <w:sz w:val="20"/>
                      <w:szCs w:val="20"/>
                    </w:rPr>
                    <w:t>表之選舉、罷免，其辦法另定之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第二十條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理監事均為無給職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第廿一條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理監事有下列情事之一者，應即解任：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一、喪失會員資格者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二、被罷免或徹免者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三、因故辭職，經理事會或監事會決議通過者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四、受停權處分期間逾任期二分之一者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第廿二條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本會得設置辦事處，各種委員會、小組，其組織簡則由理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  </w:t>
                  </w:r>
                  <w:r>
                    <w:rPr>
                      <w:sz w:val="20"/>
                      <w:szCs w:val="20"/>
                    </w:rPr>
                    <w:t>事會訂定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第廿三條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本會得由理事會聘請名譽理事長一名，名譽理事二人，顧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  </w:t>
                  </w:r>
                  <w:r>
                    <w:rPr>
                      <w:sz w:val="20"/>
                      <w:szCs w:val="20"/>
                    </w:rPr>
                    <w:t>問二人（均為義務職），其聘期與理事監事之任期同。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sz w:val="20"/>
                      <w:szCs w:val="20"/>
                    </w:rPr>
                    <w:t>第四章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會議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sz w:val="20"/>
                      <w:szCs w:val="20"/>
                    </w:rPr>
                    <w:t>第廿四條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會員大會，分定期會議與臨時會議二種，由會長召開，召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  </w:t>
                  </w:r>
                  <w:r>
                    <w:rPr>
                      <w:sz w:val="20"/>
                      <w:szCs w:val="20"/>
                    </w:rPr>
                    <w:t>集時應於十日前以書面通知之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  </w:t>
                  </w:r>
                  <w:r>
                    <w:rPr>
                      <w:sz w:val="20"/>
                      <w:szCs w:val="20"/>
                    </w:rPr>
                    <w:t>定期會議每年召開一次，臨時會議於理事會認為必要，或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  </w:t>
                  </w:r>
                  <w:r>
                    <w:rPr>
                      <w:sz w:val="20"/>
                      <w:szCs w:val="20"/>
                    </w:rPr>
                    <w:t>經會員五分之一請求，或監事會函請召集時召開之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第廿五條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會員不能親自出席會員大會時，得以書面委託其他會員代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  </w:t>
                  </w:r>
                  <w:r>
                    <w:rPr>
                      <w:sz w:val="20"/>
                      <w:szCs w:val="20"/>
                    </w:rPr>
                    <w:t>理，每一會員以代理一人為限，但委託出席人數不得超過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  </w:t>
                  </w:r>
                  <w:r>
                    <w:rPr>
                      <w:sz w:val="20"/>
                      <w:szCs w:val="20"/>
                    </w:rPr>
                    <w:t>該次會議親自出席人數之三分之一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第廿六條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會員大會之決議以會員超過半數之出席，出席人數過半數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  </w:t>
                  </w:r>
                  <w:r>
                    <w:rPr>
                      <w:sz w:val="20"/>
                      <w:szCs w:val="20"/>
                    </w:rPr>
                    <w:t>或較多之同意行之。但下列事項之決議以出席人數三分之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  </w:t>
                  </w:r>
                  <w:r>
                    <w:rPr>
                      <w:sz w:val="20"/>
                      <w:szCs w:val="20"/>
                    </w:rPr>
                    <w:t>二以上同意行之：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一、章程之訂定與變更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二、會員之除名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三、理、監事之罷免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四、財產之處分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五、團體之解散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六、其他與會員權利義務有關之重大事項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第廿七條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理監事會每二個月召開一次，必要時得召開聯席會或臨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  </w:t>
                  </w:r>
                  <w:r>
                    <w:rPr>
                      <w:sz w:val="20"/>
                      <w:szCs w:val="20"/>
                    </w:rPr>
                    <w:t>會議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  </w:t>
                  </w:r>
                  <w:r>
                    <w:rPr>
                      <w:sz w:val="20"/>
                      <w:szCs w:val="20"/>
                    </w:rPr>
                    <w:t>前項會議召集時除臨時會外，應於三日前以書面通知，會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  </w:t>
                  </w:r>
                  <w:r>
                    <w:rPr>
                      <w:sz w:val="20"/>
                      <w:szCs w:val="20"/>
                    </w:rPr>
                    <w:t>議之決議，各以理、監事過半數之出席，出席人數過半數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  </w:t>
                  </w:r>
                  <w:r>
                    <w:rPr>
                      <w:sz w:val="20"/>
                      <w:szCs w:val="20"/>
                    </w:rPr>
                    <w:t>或較多數之同意行之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第廿八條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理事、監事應親自出席理監事會議，不得委託他人代理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  </w:t>
                  </w:r>
                  <w:r>
                    <w:rPr>
                      <w:sz w:val="20"/>
                      <w:szCs w:val="20"/>
                    </w:rPr>
                    <w:t>理、監事三次無故缺席，視同辭職，由候補理事、候補監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  </w:t>
                  </w:r>
                  <w:r>
                    <w:rPr>
                      <w:sz w:val="20"/>
                      <w:szCs w:val="20"/>
                    </w:rPr>
                    <w:t>事依次遞補。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sz w:val="20"/>
                      <w:szCs w:val="20"/>
                    </w:rPr>
                    <w:t>第五章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經費及會計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sz w:val="20"/>
                      <w:szCs w:val="20"/>
                    </w:rPr>
                    <w:t>第廿九條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本會經費來源如下：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一、入會費：會員入會時，應一次繳納新台幣一百元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二、常年會費：五百元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三、會員捐款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四、其他收入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五、以上收入之孳息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第三十條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本會會計年度自每年八月一日起至次年七月三十一日止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第卅一條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本會每年編造預、決算報告於每年終了時之前一個月內，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  </w:t>
                  </w:r>
                  <w:r>
                    <w:rPr>
                      <w:sz w:val="20"/>
                      <w:szCs w:val="20"/>
                    </w:rPr>
                    <w:t>經理事會審查，提會員大會通過，會員大會因故未能及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  </w:t>
                  </w:r>
                  <w:r>
                    <w:rPr>
                      <w:sz w:val="20"/>
                      <w:szCs w:val="20"/>
                    </w:rPr>
                    <w:t>召開時，應先報主管機關，事後提報大會追認，但決算報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  </w:t>
                  </w:r>
                  <w:r>
                    <w:rPr>
                      <w:sz w:val="20"/>
                      <w:szCs w:val="20"/>
                    </w:rPr>
                    <w:t>告書應先送監事會審核，並將審核結果一併提報大會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第卅二條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本會於解散後，剩餘財產歸屬所在地之地方自治團體或主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  </w:t>
                  </w:r>
                  <w:r>
                    <w:rPr>
                      <w:sz w:val="20"/>
                      <w:szCs w:val="20"/>
                    </w:rPr>
                    <w:t>管機關指定之機關團體所有。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sz w:val="20"/>
                      <w:szCs w:val="20"/>
                    </w:rPr>
                    <w:t>第六章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附則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sz w:val="20"/>
                      <w:szCs w:val="20"/>
                    </w:rPr>
                    <w:t>第卅三條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本章程未規定事項，悉依有關法令規定辦理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第卅四條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本章程經會員大會通過，向主管機關報備後實施，變更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            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亦同。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542925"/>
                        <wp:effectExtent l="0" t="0" r="0" b="0"/>
                        <wp:docPr id="6" name="tt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tt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4" t="-66" r="-64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  <w:hyperlink r:id="rId7">
                    <w:r>
                      <w:rPr>
                        <w:rStyle w:val="InternetLink"/>
                        <w:color w:val="4682B4"/>
                        <w:sz w:val="20"/>
                        <w:szCs w:val="20"/>
                      </w:rPr>
                      <w:t>教師會信箱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hyperlink" Target="http://www.sdps.tp.edu.tw/03/17/index.htm" TargetMode="External"/><Relationship Id="rId7" Type="http://schemas.openxmlformats.org/officeDocument/2006/relationships/hyperlink" Target="mailto:teacher@mail.sdps.tp.edu.t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5:59:00Z</dcterms:created>
  <dc:creator>Daniel</dc:creator>
  <dc:description/>
  <dc:language>en-US</dc:language>
  <cp:lastModifiedBy>Daniel</cp:lastModifiedBy>
  <dcterms:modified xsi:type="dcterms:W3CDTF">2002-08-12T06:00:00Z</dcterms:modified>
  <cp:revision>1</cp:revision>
  <dc:subject/>
  <dc:title> </dc:title>
</cp:coreProperties>
</file>