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</w:rPr>
      </w:pPr>
      <w:r>
        <w:rPr>
          <w:sz w:val="40"/>
          <w:szCs w:val="20"/>
        </w:rPr>
        <w:t>南湖國民小學教師會</w:t>
      </w:r>
      <w:r>
        <w:rPr>
          <w:sz w:val="40"/>
          <w:szCs w:val="20"/>
        </w:rPr>
        <w:t>章程</w:t>
      </w:r>
    </w:p>
    <w:p>
      <w:pPr>
        <w:pStyle w:val="Web"/>
        <w:rPr/>
      </w:pPr>
      <w:r>
        <w:rPr/>
        <w:drawing>
          <wp:inline distT="0" distB="0" distL="0" distR="0">
            <wp:extent cx="5572125" cy="266700"/>
            <wp:effectExtent l="0" t="0" r="0" b="0"/>
            <wp:docPr id="1" name="bann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/>
        <w:drawing>
          <wp:inline distT="0" distB="0" distL="0" distR="0">
            <wp:extent cx="161925" cy="171450"/>
            <wp:effectExtent l="0" t="0" r="0" b="0"/>
            <wp:docPr id="2" name="intro_l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_lbull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第一章  總    則</w:t>
      </w:r>
    </w:p>
    <w:p>
      <w:pPr>
        <w:pStyle w:val="Namobullet1"/>
        <w:rPr/>
      </w:pPr>
      <w:r>
        <w:rPr>
          <w:rFonts w:ascii="標楷體" w:hAnsi="標楷體" w:cs="標楷體" w:eastAsia="標楷體"/>
          <w:sz w:val="20"/>
          <w:szCs w:val="20"/>
        </w:rPr>
        <w:t>第一條</w:t>
      </w:r>
      <w:r>
        <w:rPr>
          <w:sz w:val="20"/>
          <w:szCs w:val="20"/>
        </w:rPr>
        <w:t xml:space="preserve">  本會名稱為臺北市內湖區南湖國民小學教師會</w:t>
      </w:r>
      <w:r>
        <w:rPr>
          <w:sz w:val="20"/>
          <w:szCs w:val="20"/>
        </w:rPr>
        <w:t>( </w:t>
      </w:r>
      <w:r>
        <w:rPr>
          <w:sz w:val="20"/>
          <w:szCs w:val="20"/>
        </w:rPr>
        <w:t>以下簡稱本會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為依據人民團體法及教師法設立之團體，非以營利為目的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以提昇教師專業地位，改善教育品質、保障教師權益為宗旨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以學校為組織區城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會址設於臺北市內湖區康寧路三段</w:t>
      </w:r>
      <w:r>
        <w:rPr>
          <w:sz w:val="20"/>
          <w:szCs w:val="20"/>
        </w:rPr>
        <w:t>200</w:t>
      </w:r>
      <w:r>
        <w:rPr>
          <w:sz w:val="20"/>
          <w:szCs w:val="20"/>
        </w:rPr>
        <w:t>號二樓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之任務如左：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一、維護教師專業尊嚴與專業自主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二、維護學生受教權益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三、與學校協議教師聘約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四、參與校務解決各項教育問題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五、派出代表參與教師聘任、申訴及其他與教師有關之法定組織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六、制定本校教師自律公約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七、促進教師進修與聯誼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八、監督離職給付儲金機構之管理、管運、給付等事宜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九、維護其他有關教師權益之事宜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19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第二章</w:t>
      </w: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會</w:t>
      </w: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員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會員為擔任本校專任教師者，填具入會車請書，經理事會通過，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繳納入會費後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為正式會員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有違反法令、章程或不遵宇會員大會決議時，得經理事會決議，予以警告或停權處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，其危害團體情節重大者得經會員大會決議予以除名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有左列情事之一者為出會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一、喪失會員資格者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二、經會員大會決議除名者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得以書面並敘明理由向本會聲請退會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經出會或退會，已繳納之各項費用不予退還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有表決權、選舉權、被選舉權與罷免權。每一會員為一權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有遵守本會章程、決議、繳納會費及參加本會活動之義務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19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第三章</w:t>
      </w:r>
      <w:r>
        <w:rPr>
          <w:rFonts w:eastAsia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組織及職權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以會員大會為最高權力機構；理事會為執行機構，並於會員大會閉會期間代行其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職權；監事會為監察機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大會之職權如左：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一、訂定與變更章程。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二、選舉或罷免理事、監事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三、議決入會費、常年會費、及會員捐款之數額及方式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四、議決年度工作計畫、報告及預算、決算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五、議決會員之除名處分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六、議決財產之處分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七、議決團體之解散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八、與會員權利義務有關之其他重大事項之議決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置理事十一人、監事三人，由會員選舉之，分別成立理事會、監事會。並於每年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二月份擇期辦理</w:t>
      </w:r>
      <w:r>
        <w:rPr>
          <w:rFonts w:ascii="標楷體" w:hAnsi="標楷體"/>
          <w:sz w:val="28"/>
          <w:szCs w:val="20"/>
        </w:rPr>
        <w:t>”</w:t>
      </w:r>
      <w:r>
        <w:rPr>
          <w:rFonts w:ascii="標楷體" w:hAnsi="標楷體" w:cs="標楷體" w:eastAsia="標楷體"/>
          <w:sz w:val="28"/>
          <w:szCs w:val="20"/>
        </w:rPr>
        <w:t>理、監事改選</w:t>
      </w:r>
      <w:r>
        <w:rPr>
          <w:rFonts w:ascii="標楷體" w:hAnsi="標楷體"/>
          <w:sz w:val="28"/>
          <w:szCs w:val="20"/>
        </w:rPr>
        <w:t>”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會之職權如左：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一、議決會員大會之召開事項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二、審定會員之資格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三、議決理事或理事長之辭職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四、聘免工作人員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五、擬定年度工作計畫、報告及預算、決算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六、選舉或罷免理事長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七、其他應執行事項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長對內綜理會務，對外代表本會，並擔任會員大會、理事會主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事長應事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會務需要到會辦公，其因故不能執行職務時，應指定理事一人代理之，不能指定時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理事互推一人代理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監事會之職權如左：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一、監察理事會工作之執行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二、審核年度預算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三、議決監事之辭職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四、其他應監察事項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、監事之任期一年，連選得連任，以一次為限。理事、監事之任期自常選後翌年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月一日至七月三十一日止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、監事均為無給職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、監事有左列情事之一者，應即解任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一、喪失會員資格者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二、因故辭職經理事或監事會決議通過者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三、被罷免或撤免者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四、受停權處分期間逾任期二分之一者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工作編組由理事長提案經理事會通過後實施，修改時亦同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得由理事會聘時名譽理事長一人，名譽理事若干人，顧問若干人，榮譽會員若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均為義務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其聘期與理事、監事之任期同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192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7"/>
          <w:szCs w:val="27"/>
        </w:rPr>
        <w:t>第四章</w:t>
      </w: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會</w:t>
      </w: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議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大會，分定期會議與臨時會議二種，由理事長召集，召集時應於十五日前以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通知之。定期會議每年召開一次；臨時會議於理事會認為必要，或經會員五分之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之請求，或監事函請召集時召開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不能親自出席會員大會時，得以書面委託其他會員代理、每一會員以代理一人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為限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會員大會之決議，以會員過半數之出席，出席人數過半數或較多之同意行之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一、章程之訂定與變更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二、會員之除名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三、理事、監事之罷免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四、財產之處分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五、團體之解散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六、其他與會員權利義務有關之重大事項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會每學校期召開二次，監事會每學期召開二次，必要時得召開聯席會議或臨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會議。前向會議召集時除臨時會議外，應於七日前以書面通知，會議之決議，各以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事、監事過半數之出席，出席人數過半數或較多數之同意行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二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理事、監事應親自出席理事、監事會議，不得委託他人代理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應於召開會員大會十五日前、或召開理事會、監事會七日前將會議種類、時間、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點連同議程函報主管機關及目的事業主管機關備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會議記錄應於閉會後三十日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內函報主管機關備查。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92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第五章</w:t>
      </w: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經費及會計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經費來源如下：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一、入會費：會員入會時，應一次繳納新臺幣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元。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二、常年會費：新臺幣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元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三、會員捐款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四、基金及孳息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五、其他收入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會計年度自每年一月一日起至十二月三十一日止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每年編造預</w:t>
      </w:r>
      <w:r>
        <w:rPr>
          <w:sz w:val="20"/>
          <w:szCs w:val="20"/>
        </w:rPr>
        <w:t>(</w:t>
      </w:r>
      <w:r>
        <w:rPr>
          <w:sz w:val="20"/>
          <w:szCs w:val="20"/>
        </w:rPr>
        <w:t>決</w:t>
      </w:r>
      <w:r>
        <w:rPr>
          <w:sz w:val="20"/>
          <w:szCs w:val="20"/>
        </w:rPr>
        <w:t>)</w:t>
      </w:r>
      <w:r>
        <w:rPr>
          <w:sz w:val="20"/>
          <w:szCs w:val="20"/>
        </w:rPr>
        <w:t>算報告，於每年終了之前</w:t>
      </w:r>
      <w:r>
        <w:rPr>
          <w:sz w:val="20"/>
          <w:szCs w:val="20"/>
        </w:rPr>
        <w:t>(</w:t>
      </w:r>
      <w:r>
        <w:rPr>
          <w:sz w:val="20"/>
          <w:szCs w:val="20"/>
        </w:rPr>
        <w:t>後</w:t>
      </w:r>
      <w:r>
        <w:rPr>
          <w:sz w:val="20"/>
          <w:szCs w:val="20"/>
        </w:rPr>
        <w:t>)</w:t>
      </w:r>
      <w:r>
        <w:rPr>
          <w:sz w:val="20"/>
          <w:szCs w:val="20"/>
        </w:rPr>
        <w:t>二個月內，經理事會審查，提會員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會通過，會員大會因故未能及時召開時，應先報主管機關，事後提報大會追認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決算報告應先送監事會審核，並將審核結果一併提報會員大會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於解散後，剩餘財產歸屬所在地之地方自法團體或主管機關指定之機關團體所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19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明;新細明體" w:hAnsi="文鼎中明;新細明體" w:eastAsia="文鼎中明;新細明體"/>
          <w:b/>
          <w:bCs/>
          <w:sz w:val="27"/>
          <w:szCs w:val="27"/>
        </w:rPr>
        <w:t>第六章      附    則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規定事項，悉依有關法令規定辦理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辦會細則，由理事會訂定之。</w:t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sz w:val="20"/>
          <w:szCs w:val="20"/>
        </w:rPr>
        <w:t>第三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經會員大會通過，向主管機關報備後施行，變更時亦同。</w:t>
      </w:r>
      <w:r>
        <w:rPr>
          <w:sz w:val="20"/>
          <w:szCs w:val="20"/>
        </w:rPr>
        <w:br/>
      </w:r>
      <w:r>
        <w:rPr/>
        <w:t> </w:t>
      </w:r>
      <w:r>
        <w:rPr/>
        <w:drawing>
          <wp:inline distT="0" distB="0" distL="0" distR="0">
            <wp:extent cx="557212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明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bullet1">
    <w:name w:val="namo-bull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50:00Z</dcterms:created>
  <dc:creator>Daniel</dc:creator>
  <dc:description/>
  <dc:language>en-US</dc:language>
  <cp:lastModifiedBy>Daniel</cp:lastModifiedBy>
  <dcterms:modified xsi:type="dcterms:W3CDTF">2002-08-12T05:51:00Z</dcterms:modified>
  <cp:revision>1</cp:revision>
  <dc:subject/>
  <dc:title>南湖國民小學教師會章程</dc:title>
</cp:coreProperties>
</file>