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7"/>
                <w:szCs w:val="27"/>
              </w:rPr>
              <w:t>臺北市立內湖國民中學教師會章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第一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總則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一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名稱為臺北市立內湖國民中學教師會（以下簡稱為本會）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為依據人民團體法及教師法設立之團體，非以營利為目的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三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以促進教育專業，改善教育品質及保障教師權益為宗旨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四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以學校為組織區域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五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會址設於臺北市內湖區內湖國民中學所在地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即臺北市內湖區陽光街一號）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六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之任務如下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一、維護本校教師專業自主與專業尊嚴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二、與本校協議教師聘約內容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三、研究並協助解決本校各項教育問題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四、派出代表參與教師聘任、申訴及其它與教師有關之法定組織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監督離職給付儲金機構之管理、營運、給付等事宜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依法令擬定本校教師之自律公約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項第六款之規定，俟教育行政單位頒布教師聘約準則及教師自律公約準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則等有關法令後，由本會理監事聯席會議擬定辦法，經會員大會決議行之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第二章</w:t>
            </w:r>
            <w:r>
              <w:rPr>
                <w:rFonts w:eastAsia="Arial Unicode M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會員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七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凡本校專任教師向本會提出入會申請者，得為本會會員。不具前項會員資格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之人士，因認同本會理念及贊助本會之經費或活動，得經會員大會決議，聘為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      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榮譽會員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八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有違反法令、章程或不遵守會員大會決議時，得經理事會決議，予以警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告或停權處分，其危害團體情節重大者，得經會員大會決議予以除名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九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有左列情事之一者，為出會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一、死亡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二、喪失會員資格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三、經會員大會決議除名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得以書面並敘明理由向本會聲請退會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一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經出會或退會，其已繳納之各項費用，均不得請求返還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二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享有之權利如下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一、選舉、被選舉及罷免權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二、連署權及提案權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三、表決權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四、申訴權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五、發言權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其它本於會員應享有之權利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榮譽會員除不得享有選舉權、被選舉權、罷免權及被罷免權外，其餘應有之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權利，與會員同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三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應盡之義務如下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一、遵守本會章程及決議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二、繳納會費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三、參與本會各項活動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四、擔任本會所選派之任務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第三章</w:t>
            </w:r>
            <w:r>
              <w:rPr>
                <w:rFonts w:eastAsia="Arial Unicode M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組織及職權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四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以會員大會為最高權力機構；理事會為執行機構，並於會員大會閉會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   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間代行其職權；監事會為監察機構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五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大會之職權如下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一、訂定與變更章程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二、選舉或罷免理事、監事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三、議決會費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議決年度工作計劃、報告及預算、決算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五、議決會員之除名處分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六、議決財產之處分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七、議決團體之解散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、與會員權利義務有關之其它重大事項之議決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六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設理事十三人、監事三人，分別組成理事會、監事會。後補理事三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    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、後補監事一人，遇理事、監事出缺時遞補之，其任期至本屆任期屆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       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為止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　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七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事會之職權如下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議決會員大會之召開事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二、審定會員之資格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選舉或罷免理事長、副理事長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四、議決理事、理事長或副理事長之辭職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擬定年度工作計劃、報告及預算、決算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六、其它應執行事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八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事會設理事長、副理事長各一人，由理事互選之。理事長對內綜理會，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　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外代表本會，並擔任會員大會、理事會、理監事聯席會議之主席。副理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      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    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事長襄助理事長推展會務，並為理事長之當然代理人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十九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監事會之職權如下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一、監督理事會工作之執行、經費之運用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二、審核年度決算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三、選舉或罷免常務監事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議決監事或常務監事之辭職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五、其它應監察之事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監事會設常務監事一人，常務監事由監事互選之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　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常務監事監察日常會務，並擔任監事會之主席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一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事、監事之任期一年，連選得連任。但理事長之連任以一次為限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理事、監事之任期自召開本屆第一次理事會之日起算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二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事、監事均為無給職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三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事、監事有左列情事之一者，應即解任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一、喪失會員資格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　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因故辭職經理事會或監事會決議通過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三、被罷免或撤免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四、受停權處分期間逾任期二分之一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第四章</w:t>
            </w:r>
            <w:r>
              <w:rPr>
                <w:rFonts w:eastAsia="Arial Unicode M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會議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四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大會，分定期會議與臨時會議二種，由理事長召集。召集時應於十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　 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日前以書面通知之。定期會議每學期召開一次；臨時會議於理事會認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為必要，或經會員五分之一之連署，或監事會函請召集時應召開之。　　　　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五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不能親自出席會議大會時，得以書面委託其他會員代理，每一會員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       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以代理一人為限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六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員大會之決議，以會員過半數出席，出席人數過半數或較多數之同意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　 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之。但左列事項之決議以出席人數三分之二以上之同意行之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一、章程之訂定與變更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二、會員之除名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三、理事、監事之罷免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四、財產之處分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五、團體之解散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其它與會員權利義務有關之重大事項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辦理法人登記後，章程之變更以出席人數四分之三以上之同意或全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會員三分之二以上書面之同意行之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七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事會由理事長召集，每一個月召開一次。必要時經理事三分之一以上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　　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連署，應召開臨時理事會。監事會由常務監事召集，每二個月召開一次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      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必要時經監事會決議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得要求理事長召開聯席會議或列席理事會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兩項會議之召集，除臨時會議外，應於七日前以書面通知。會議之決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議，各以理事、監事過半數之出席，出席人數過半數或較多數之同意行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之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八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事、監事應親自出席理事、監事會議，均不得委託他人代理。如連續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次或累計四次無故出席，視同辭職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第五章</w:t>
            </w:r>
            <w:r>
              <w:rPr>
                <w:rFonts w:eastAsia="Arial Unicode M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經費及會計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二十九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經費來源如左：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一、入會費：會員入會時，應一次繳納新台幣一千元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三、捐贈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四、基金及其孳息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五、其它收入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十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會計年度自每年一月一日起至十二月三十一日止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三十一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每年編造預（決）算報告，於會計年度終了之前（後）二個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   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     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內，經理事會審查，提會員大會通過。會員大會因故未能即時召開，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          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應先報主管機關，事後提報大會追認，但決算報告應先送監事會審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        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核，並將審核結果一併提報會員大會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第六章</w:t>
            </w:r>
            <w:r>
              <w:rPr>
                <w:rFonts w:eastAsia="Arial Unicode M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附則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三十二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章程未規定事項，悉依有關法令規定辦理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三十三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會辦事細則，由理事會訂定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第三十四條</w:t>
            </w:r>
            <w:r>
              <w:rPr>
                <w:rFonts w:eastAsia="Arial Unicode MS;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章程經會員大會通過，向主管機關報備後施行，變更時亦同。</w:t>
            </w:r>
          </w:p>
          <w:p>
            <w:pPr>
              <w:pStyle w:val="Web"/>
              <w:spacing w:lineRule="auto" w:line="360" w:before="280" w:after="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　　　　　　　修改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27:00Z</dcterms:created>
  <dc:creator>Daniel</dc:creator>
  <dc:description/>
  <dc:language>en-US</dc:language>
  <cp:lastModifiedBy>Daniel</cp:lastModifiedBy>
  <dcterms:modified xsi:type="dcterms:W3CDTF">2002-08-15T07:27:00Z</dcterms:modified>
  <cp:revision>1</cp:revision>
  <dc:subject/>
  <dc:title>臺北市立內湖國民中學教師會章程</dc:title>
</cp:coreProperties>
</file>