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1" name="b_butto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_butto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  <w:szCs w:val="20"/>
        </w:rPr>
        <w:t>台北市</w:t>
      </w:r>
      <w:r>
        <w:rPr>
          <w:rFonts w:ascii="細明體;MingLiU" w:hAnsi="細明體;MingLiU"/>
          <w:b/>
          <w:bCs/>
          <w:color w:val="FF0000"/>
          <w:sz w:val="20"/>
          <w:szCs w:val="20"/>
        </w:rPr>
        <w:t>私立中山</w:t>
      </w:r>
      <w:r>
        <w:rPr>
          <w:b/>
          <w:bCs/>
          <w:color w:val="FF0000"/>
          <w:sz w:val="20"/>
          <w:szCs w:val="20"/>
        </w:rPr>
        <w:t>國民小學教師會組織章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5.12.1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第一章  總則</w:t>
      </w:r>
    </w:p>
    <w:p>
      <w:pPr>
        <w:pStyle w:val="Web"/>
        <w:rPr/>
      </w:pPr>
      <w:r>
        <w:rPr>
          <w:sz w:val="20"/>
          <w:szCs w:val="20"/>
        </w:rPr>
        <w:t>第 一 條  本會定名為台北市</w:t>
      </w:r>
      <w:r>
        <w:rPr>
          <w:rFonts w:ascii="細明體;MingLiU" w:hAnsi="細明體;MingLiU"/>
          <w:sz w:val="20"/>
          <w:szCs w:val="20"/>
        </w:rPr>
        <w:t>私立中山</w:t>
      </w:r>
      <w:r>
        <w:rPr>
          <w:sz w:val="20"/>
          <w:szCs w:val="20"/>
        </w:rPr>
        <w:t>國民小學教師會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簡稱本會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二 條  本會之宗旨如左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一  提昇教師專業地位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  促進教師自主自律。</w:t>
      </w:r>
    </w:p>
    <w:p>
      <w:pPr>
        <w:pStyle w:val="Web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  改善學校教育品質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  維護教師應有權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五  爭取教師集體權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三 條  本會會址設於學校所在地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四 條  本會之任務如左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一  維護本校教師專業尊嚴與專業自主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  保障本校學生受教權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  爭取並確保教師應有權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  與學校協議教師聘約事宜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五  研究並協助解決本校各項教育問題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六  依法選派代表參與教師聘任、申訴及其他與教師有關之法定組織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七  制定本校教師自律公約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八  促進教師進修與研究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九  其他有關本校教師權益之事項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第二章  組織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五 條  本會設會員大會、理事會、監事會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六 條  本會以會員大會為最高意思機關，由全體會員組織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七 條  本會理事會為執行機關，由全體理事組織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本會理事會設理事七人，選舉辦法另定之。任期一年，連選得連任一次。</w:t>
      </w:r>
    </w:p>
    <w:p>
      <w:pPr>
        <w:pStyle w:val="Web"/>
        <w:rPr/>
      </w:pPr>
      <w:r>
        <w:rPr>
          <w:sz w:val="20"/>
          <w:szCs w:val="20"/>
        </w:rPr>
        <w:t>第 八 條  本會設會長一人，由理事互選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九 條  本會監事會為監察機關，由全體監事組織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本會設監事主席一人，由會員大會直接選舉之，任期一年，連選不得連任，負責監事會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本會理監事後選人須在本校任職滿一年始有被選舉資格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 十 條  理事、監事應準時出席理事、監事會議，並不得委託他人</w:t>
      </w:r>
    </w:p>
    <w:p>
      <w:pPr>
        <w:pStyle w:val="Web"/>
        <w:ind w:firstLine="1000"/>
        <w:rPr>
          <w:sz w:val="20"/>
          <w:szCs w:val="20"/>
        </w:rPr>
      </w:pPr>
      <w:r>
        <w:rPr>
          <w:sz w:val="20"/>
          <w:szCs w:val="20"/>
        </w:rPr>
        <w:t>代理，連續兩次或累計四次以上無 故不到，視為自動辭職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修正案 理事、監事應親自出席理事、監事會議，並不得委託他人代理，連續兩次無故缺席，</w:t>
      </w:r>
    </w:p>
    <w:p>
      <w:pPr>
        <w:pStyle w:val="Web"/>
        <w:rPr/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視同自動辭職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補充案 並由候補理事、監事依序遞補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十一條  會員大會之職權如左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一、制定或修正章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、審核並接受理事會會務報告、會務計劃及會務方向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、審核並議決有關全體會員之相關議案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、選舉罷免理監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五、本會財產之管理，運用及處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六、通過會員之除名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七、議決會費、年費數額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八、其他本會會務之議決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十二條  理事會之職權如左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一、執行會員大會之決議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、處理本會日常會務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、選舉罷免會長、副會長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十三條  會長之職權如左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一、召集理事會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、綜理理事會有關會務之決議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、對外代表本會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、會長出缺時由常務理事代理會長之職務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十四條　監事會之職權如左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  一、監督會長及理事會職務之執行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、執行經費會計之稽核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、必要時得召開臨時會員大會，提出罷免動議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        </w:t>
      </w:r>
      <w:r>
        <w:rPr>
          <w:sz w:val="20"/>
          <w:szCs w:val="20"/>
        </w:rPr>
        <w:t>第三章  會議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十五條 會員大會分定期會員大會及臨時會員大會兩種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定期會員大會每學期召開一次，由會長召集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臨時會員大會因左列情形召集之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一、理事會、監事會於執行職務上認為有必要時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二、會員五分之一以上連署時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會員連署召開臨時大會由發起人為主席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補充案 三、監事會函請召集時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第十六條 會員大會應有全體會員過半數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委託書</w:t>
      </w:r>
      <w:r>
        <w:rPr>
          <w:sz w:val="20"/>
          <w:szCs w:val="20"/>
        </w:rPr>
        <w:t>)</w:t>
      </w:r>
      <w:r>
        <w:rPr>
          <w:sz w:val="20"/>
          <w:szCs w:val="20"/>
        </w:rPr>
        <w:t>之出席始得開會；出席會員過半數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委託書</w:t>
      </w:r>
      <w:r>
        <w:rPr>
          <w:sz w:val="20"/>
          <w:szCs w:val="20"/>
        </w:rPr>
        <w:t>)</w:t>
      </w:r>
      <w:r>
        <w:rPr>
          <w:sz w:val="20"/>
          <w:szCs w:val="20"/>
        </w:rPr>
        <w:t>之同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意始得決議。不出席人員得委託出席人員代行其職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代替案 會員大會之決議，應有會員過半數之出席，出席人數過半數或較多數之同意行之。但左列事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項之決議應有出席人數三分之二以上同意行之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一  章程之訂定與變更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  會員（會員代表）之除名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  理事，監事之罷免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  財產之處分。</w:t>
      </w:r>
    </w:p>
    <w:p>
      <w:pPr>
        <w:pStyle w:val="Web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五  本會之解散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第十七條 會員大會以會長為主席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     監事會召集會員大會時，以監事主席為主席。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補充案 會長缺席時，由出席理事推選一位</w:t>
      </w:r>
      <w:r>
        <w:rPr>
          <w:rFonts w:ascii="細明體;MingLiU" w:hAnsi="細明體;MingLiU"/>
          <w:sz w:val="20"/>
          <w:szCs w:val="20"/>
        </w:rPr>
        <w:t>常務</w:t>
      </w:r>
      <w:r>
        <w:rPr>
          <w:sz w:val="20"/>
          <w:szCs w:val="20"/>
        </w:rPr>
        <w:t>理事為主席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第十八條 理事會、監事會每月召集一次，各由該會主席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召集之，理事會必要時可經理事三分之一以上提  議召開臨時理事會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理事會、監事會必要時可合併召開理監事聯席會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十九條 理事會、監事會應各由其理事、監事過半數之始得決議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       </w:t>
      </w:r>
      <w:r>
        <w:rPr>
          <w:sz w:val="20"/>
          <w:szCs w:val="20"/>
        </w:rPr>
        <w:t>第四章  會員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二十條 本校專任教師得申請加入本會成為會員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二十一條 本會會員享有左列權利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一  發言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二  表決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三  選舉權及罷免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四  申訴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五  享受本會所提供之各項服務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六  參加本會活動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七  其他應享受之權利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二十二條 本會會員應盡左列義務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一  遵守本會章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二  擔任本會所指派之任務。</w:t>
      </w:r>
    </w:p>
    <w:p>
      <w:pPr>
        <w:pStyle w:val="Web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三  繳納本章程所規定之各項費用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四  遵守本會各項決議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五  遵守教師自律公約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六  其他會員應盡之義務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二十三條 會員有左列狀況者，得經會員大會決議，取消其會籍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一  未盡本會會員之義務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二  違反本校教師自律公約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三  有損本會之權益及名譽者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會員如有左列狀況者，得自動喪失其會籍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一  與本校終止聘約關係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二  主動宣告退會者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        </w:t>
      </w:r>
      <w:r>
        <w:rPr>
          <w:sz w:val="20"/>
          <w:szCs w:val="20"/>
        </w:rPr>
        <w:t>第五章  經費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二十四條 本會經費來源如左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一  會員入會費新臺幣五百元整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二  會員年費新臺幣五百元整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三  各界捐贈款項。  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四  學校或政府補助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五  其他合法收入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第六章  附則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第二十五條 本章程經會員大會通過呈請主管機關備查後施行，修正時亦同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台北市私立中山國民小學教師會理事會理事選舉辦法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一、依據本會組織章程第二章第七條之規定，特訂本辦法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二、本會理事會名額定為七人，皆須依據本辦法選舉產生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三、各團體理事直接經由會員大會採無記名投票方式選舉產生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代替案 本會理事直接經由會員大會採無記名投票方式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由當選七位理事採無記名投票方式選出三位常務理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位常務理事為理事長候選人，由理事採無記名投票方式選出理事長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選舉產生，遇理事出缺時，由後補理事依得票高低依序遞補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四、理事任期一年，自每年十一月一 日至翌年十一月一日止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連選得連任一次，理事會改選日期應於理事任期屆滿兩週前舉行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修正案 刪除『兩週』。</w:t>
      </w:r>
    </w:p>
    <w:p>
      <w:pPr>
        <w:pStyle w:val="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五、選舉辦法提經會員大會通過後實施，修訂時亦同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03:00Z</dcterms:created>
  <dc:creator>Daniel</dc:creator>
  <dc:description/>
  <dc:language>en-US</dc:language>
  <cp:lastModifiedBy>Daniel</cp:lastModifiedBy>
  <dcterms:modified xsi:type="dcterms:W3CDTF">2002-08-12T07:04:00Z</dcterms:modified>
  <cp:revision>1</cp:revision>
  <dc:subject/>
  <dc:title> 台北市私立中山國民小學教師會組織章程 85</dc:title>
</cp:coreProperties>
</file>