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 w:cs="細明體;MingLiU"/>
        </w:rPr>
      </w:pPr>
      <w:r>
        <w:rPr>
          <w:rStyle w:val="StrongEmphasis"/>
          <w:rFonts w:ascii="細明體;MingLiU" w:hAnsi="細明體;MingLiU" w:cs="細明體;MingLiU" w:eastAsia="細明體;MingLiU"/>
          <w:color w:val="FF0080"/>
          <w:sz w:val="27"/>
          <w:szCs w:val="27"/>
        </w:rPr>
        <w:t>台北市立明德國民中學教師會組織章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第一章 總則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一 條 本會定名為台北市立明德國民中學教師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下簡稱本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二 條 本會之宗旨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 提昇教師專業地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促進教師自立自律　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 改善學校教育品質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維護教師應有權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爭取教師集體權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三 條　本會會址設於學校所在地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四 條　本會之任務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維護本校教師專業尊嚴與專業自主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保障本校學生受教權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爭取並確保教師應有權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與學校協議教師聘約事宜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研究並協助解決本校各項教育問題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　依法選派代表參與教師聘任、申訴及其他與教師有關之法定組織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　制定本校教師自律公約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　促進教師進修與研究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　其他有關本校教師權益之事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章　組織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五 條　本會設會員大會、理事會、監事會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六 條　本會以會員大會為最高意識機關，由全體會員組織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七 條　本會理事會為執行機關，由全體理事組織之。本會理事會設理事十一人，候補理事三人，選舉辦法另訂之，任期一年，連選得連任一次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八 條 本會設會長一人，副會長一人，由理事互選兼任之，任期一年，連選得連任一次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九 條　本會監事會為監察機關，由全體監事組織之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會設監事三人，候補監事一人，由會員大會直接選舉之，任期一年，連選得連任一次。監事因故出缺時，由候補監事依得票高低依序遞補之。監事互選一人為監事主席，負責監事會之召集，監事主席因故不能執行職務時，由監事中互選一人代理之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十 條 理事、監事應準時出席理、監事會議，並不得委託他人代理，連續兩次或累計四次以上無故不到，視為自動辭職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一條 會員大會之職權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制訂或修正章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審核並接受理事會會務報告、會計計劃及會務方向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 審核並議決有關全體會員之相關議案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選舉、罷免理監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本會財產之管理、運用及處分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　通過會員之除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　議決會費、年費數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　其他本會會務之議決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二條　理事會之職權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執行會員大會之決議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處理本會日常會務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選舉罷免會長、副會長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三條　會長之職權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召集理事會　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綜理理事會有關會務之決議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對外代表本會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會長出缺時由副會長代理會長之職務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四條　監事會之職權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監督會長及理事會職務之執行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執行經費會計之稽核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必要時得召開臨時會員大會，提出罷免動議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章　會議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五條　會員大會分定期會員大會及臨時會員大會兩種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定期會員大會每學期召開一次，由會長召集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臨時會員大會因左列情形召集之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理事會、監事會於執行職務上認為有必要時　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會員五分之一以上連暑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連暑召開臨時大會由發起人為主席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六條　會員大會應有全體會員過半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委託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之出席始得開會；出席會員過半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委託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之同意始得決議。不出席人員得委託出席人員代行其職權。委託出席不能超過親自出席者的三分之一。每一會員以代理一人為限。但有左列事項之決議應有出席人數三分之二以上同意始得決議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章程之訂定與變更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 會員之除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 理事監事之罷免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財產之處分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團體之解散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　其他與會員權利義務有關之重大事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七條 會員大會以會長為主席，會長缺席時以副會長為主席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監事會召集臨時會員大會時，以監事主席為主席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八條　理事會、監事會每月召集一次，各由該會主席召集之，理事會必要時可經理事三分之一以上提議召開臨時理事會。理事會、監事會必要時可合併召開理監事聯席會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九條　理事會、監事會應各由其理事、監事過半數之出席，始得開會；出席過半數或多數之同意，始得決議。候補理監事應列席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四章　會員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 廿 條　本校專任教師得申請加入本會成為會員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廿一條　本會會員享有左列權利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發言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表決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選舉權、被選舉權及罷免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申訴權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享受本會所提供之各項服務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　參加本會活動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　其他應享受之權利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廿二條　本會會員應盡左列義務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遵守本會章程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擔任本會所指派之任務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繳納本章程所規定之各項費用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遵守本會各項決議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遵守教師自律公約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　其他會員應盡之義務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廿三條　會員有左列狀況者，得經會員大會決議，予以除名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違反法令、章程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不遵守會員大會決議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未盡本會會員之義務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違反本校教師自律公約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有損本會之權益及名譽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如有左列情況者，得自動喪失其會籍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與本校終止聘約關係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主動宣告退會者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死亡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五章　經費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廿四條　本會經費來源如左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　會員入會費新臺幣伍佰圓整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　會員常年會費新臺幣伍佰圓整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　各界捐贈款項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　學校或政府補助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　其他合法收入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前項第一、二款經費之繳納數額及方式，應提經會員大會通過，並報請主管機關核備後行之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廿五條　每年應編造預算、決算報告，提經會員大會通過，並報請主管機關核備，但決算報告應先送監事會審核，並將審核結果一併提報會員大會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六章　附則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廿六條　本會程經會員大會通過呈請主管機關備查後施行，修正時亦同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附件一：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80"/>
        </w:rPr>
        <w:t>台北市立明德國民中學教師會理事會理事選舉辦法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依據本會組織章程第二章第七條之規定，特訂定本辦法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本會理事會名額定為十一人，候補理事二人，依法選舉產生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理事直接經由會員大會採無記名投票方式選舉產生。選舉以連記法為原則，如採限制連記法要三分之一會員同意，限制額不能超過應選額的一半。委託出席不能超過親自出席者的三分之一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理事任期一年，自每年十月一日至翌年十月一日止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連選得連任一次，理事會改選日期應於理事任期屆滿兩週前舉行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本理事選舉辦法提經會員大會通過後實施，修訂時亦同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14:00Z</dcterms:created>
  <dc:creator>Daniel</dc:creator>
  <dc:description/>
  <dc:language>en-US</dc:language>
  <cp:lastModifiedBy>Daniel</cp:lastModifiedBy>
  <dcterms:modified xsi:type="dcterms:W3CDTF">2002-08-15T07:14:00Z</dcterms:modified>
  <cp:revision>1</cp:revision>
  <dc:subject/>
  <dc:title>台北市立明德國民中學教師會組織章程</dc:title>
</cp:coreProperties>
</file>