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</w:tblGrid>
      <w:tr>
        <w:trPr>
          <w:trHeight w:val="825" w:hRule="atLeast"/>
        </w:trPr>
        <w:tc>
          <w:tcPr>
            <w:tcW w:w="5897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00450" cy="457200"/>
                  <wp:effectExtent l="0" t="0" r="0" b="0"/>
                  <wp:docPr id="1" name="t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2"/>
        <w:gridCol w:w="4024"/>
        <w:gridCol w:w="1624"/>
      </w:tblGrid>
      <w:tr>
        <w:trPr>
          <w:trHeight w:val="495" w:hRule="atLeast"/>
        </w:trPr>
        <w:tc>
          <w:tcPr>
            <w:tcW w:w="1412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台北市立民權國民中學教師會章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7060" w:type="dxa"/>
            <w:gridSpan w:val="3"/>
            <w:tcBorders/>
            <w:vAlign w:val="center"/>
          </w:tcPr>
          <w:tbl>
            <w:tblPr>
              <w:tblW w:w="54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528"/>
              <w:gridCol w:w="451"/>
              <w:gridCol w:w="527"/>
              <w:gridCol w:w="451"/>
              <w:gridCol w:w="1129"/>
              <w:gridCol w:w="451"/>
              <w:gridCol w:w="527"/>
              <w:gridCol w:w="451"/>
              <w:gridCol w:w="1204"/>
              <w:gridCol w:w="452"/>
              <w:gridCol w:w="904"/>
            </w:tblGrid>
            <w:tr>
              <w:trPr>
                <w:trHeight w:val="420" w:hRule="atLeast"/>
              </w:trPr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1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總則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2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會員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3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組織及職權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會議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5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經費及會計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mcjh.tp.edu.tw/subweb/" \l "6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附則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0" w:hRule="atLeast"/>
        </w:trPr>
        <w:tc>
          <w:tcPr>
            <w:tcW w:w="7060" w:type="dxa"/>
            <w:gridSpan w:val="3"/>
            <w:tcBorders/>
            <w:vAlign w:val="center"/>
          </w:tcPr>
          <w:tbl>
            <w:tblPr>
              <w:tblW w:w="54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97"/>
            </w:tblGrid>
            <w:tr>
              <w:trPr/>
              <w:tc>
                <w:tcPr>
                  <w:tcW w:w="7597" w:type="dxa"/>
                  <w:tcBorders/>
                  <w:vAlign w:val="center"/>
                </w:tcPr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一章　總則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一條　本會定名為【 台北市立民權國民中學教師會 】﹝以下簡稱本會﹞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二條　本會宗旨為實現教育專業、維護教師尊嚴、改善教育品質及保障教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 </w:t>
                  </w:r>
                  <w:r>
                    <w:rPr>
                      <w:sz w:val="20"/>
                      <w:szCs w:val="20"/>
                    </w:rPr>
                    <w:t>師權益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三條　本會依據教師法、人民團體法設立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四條　本會設於台北市重慶北路三段一號民權國民中學校內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五條    本會之任務如下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sz w:val="20"/>
                      <w:szCs w:val="20"/>
                    </w:rPr>
                    <w:t>一、維護本校教師專業尊嚴與專業自主權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二、依有關法規，代表教師與學校協議教師聘約事宜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三、研究並協助解決本校各項教育問題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四、監督離職給付儲金機構之管理、營運、給付等事宜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五、推舉代表參與教師聘任、申訴及其它與教師有關之法定組織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六、制訂本校教師自律公約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七、積極維護學生之受教權益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八、改善學校教學及輔導環境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九、保障本校教師之各項權利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十、舉辦其它對本校教師之服務活動。</w:t>
                  </w:r>
                  <w:r>
                    <w:rPr/>
                    <w:t xml:space="preserve"> </w:t>
                  </w:r>
                </w:p>
                <w:tbl>
                  <w:tblPr>
                    <w:tblW w:w="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4"/>
                  </w:tblGrid>
                  <w:tr>
                    <w:trPr/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6" w:after="2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6725" cy="200025"/>
                              <wp:effectExtent l="0" t="0" r="0" b="0"/>
                              <wp:docPr id="10" name="back_top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ack_top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7" t="-180" r="-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二章　會員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六條 會員分為一般會員、榮譽會員及贊助會員。本校專任教師向本會提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 </w:t>
                  </w:r>
                  <w:r>
                    <w:rPr>
                      <w:sz w:val="20"/>
                      <w:szCs w:val="20"/>
                    </w:rPr>
                    <w:t>出入會申請，經理事會通過，並繳納入會費後為本會會員。校長﹝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 </w:t>
                  </w:r>
                  <w:r>
                    <w:rPr>
                      <w:sz w:val="20"/>
                      <w:szCs w:val="20"/>
                    </w:rPr>
                    <w:t>由會員舉薦後經大會同意﹞、退休教師﹝提出申請 入會者﹞為榮譽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 </w:t>
                  </w:r>
                  <w:r>
                    <w:rPr>
                      <w:sz w:val="20"/>
                      <w:szCs w:val="20"/>
                    </w:rPr>
                    <w:t>會員。職員同仁及其他人員申請入會者為贊助會員。本會於每年九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 </w:t>
                  </w:r>
                  <w:r>
                    <w:rPr>
                      <w:sz w:val="20"/>
                      <w:szCs w:val="20"/>
                    </w:rPr>
                    <w:t>月及三月接受新會員的入會申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七條　本會會員有下列情事者，取消其會籍：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sz w:val="20"/>
                      <w:szCs w:val="20"/>
                    </w:rPr>
                    <w:t>一、與本校終止聘約關係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二、拒繳會費一年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三、主動宣告脫離本會。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四、違反法令、章程或不遵守會員大會決議，經會員大會決議除名者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八條　本會會員經取消會籍後，其已繳納之各項費用不予退還。</w:t>
                  </w:r>
                </w:p>
                <w:p>
                  <w:pPr>
                    <w:pStyle w:val="Web"/>
                    <w:spacing w:before="26" w:after="2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九條　本會會員享有下列權利：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sz w:val="20"/>
                      <w:szCs w:val="20"/>
                    </w:rPr>
                    <w:t>一、本會各項會議之發言權及議決權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二、本會各項職務之選舉權、被選舉權及罷免權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三、參與本會舉辦之各項活動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四、享受本會提供之各種服務。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五、榮譽會員及贊助會員不具有以上各項議決權、選舉權、被選舉權、</w:t>
                  </w:r>
                  <w:r>
                    <w:rPr/>
                    <w:t>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及罷免權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條　本會會員具有下列義務：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sz w:val="20"/>
                      <w:szCs w:val="20"/>
                    </w:rPr>
                    <w:t>一、遵守本會章程、自律公約及本會各項決議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二、參加本會各項活動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sz w:val="20"/>
                      <w:szCs w:val="20"/>
                    </w:rPr>
                    <w:t>三、繳納會費。</w:t>
                  </w:r>
                  <w:r>
                    <w:rPr/>
                    <w:t xml:space="preserve"> </w:t>
                  </w:r>
                </w:p>
                <w:tbl>
                  <w:tblPr>
                    <w:tblW w:w="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4"/>
                  </w:tblGrid>
                  <w:tr>
                    <w:trPr/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6" w:after="2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6725" cy="200025"/>
                              <wp:effectExtent l="0" t="0" r="0" b="0"/>
                              <wp:docPr id="11" name="Image8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7" t="-180" r="-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三章　組織及職權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一條　本會以會員大會為最高權力機構；理事會為執行機構，並於會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員大會閉會期間代行其職權；監事會為監察機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二條　本會會員大會之職權如下：</w:t>
                  </w:r>
                </w:p>
                <w:p>
                  <w:pPr>
                    <w:pStyle w:val="Web"/>
                    <w:spacing w:lineRule="atLeast" w:line="0" w:before="0" w:after="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、訂定或修訂章程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二、選舉或罷免理、監事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、議決入會費、常年會費及會員捐款</w:t>
                  </w: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之數額及方式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、議決年度工作計畫、報告及預算、決算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、議決會員之除名處分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六、議決財產之處分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七、議決團體之解散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lineRule="atLeast" w:line="0" w:before="26" w:after="26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八、議決與會員權利義務有關之其它重大事項。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 xml:space="preserve"> 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三條    本會由會員大會選舉理、監事，分別組成理事會及監事會。理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事會設理事九人，候補理事二人；監事會設監事三人，候補監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事一人。理、監事均為無給職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四條    教師兼主任者不得擔任理事，若理事在學期中被任命為主任，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則其理事職位自動消 失，由後補理事遞補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五條    一會員同時當選為理、監事時，以擔任理事為優先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 xml:space="preserve">　 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>第十六條   理事會之職權如下：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議決會員大會之召開事項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、審定會員之資格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三、選舉或罷免理事長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、議決理事或理事長之辭職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、聘免工作人員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六、擬定年度工作計畫、報告及預算、決算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七、執行會員大會決議事項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八、其他應執行事項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七條    理事會設理事長一人，由理事互選之。理事長對內綜理會務，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對外代表本會，並擔任會員大會、理事會與理監事聯席會議之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主席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>第十八條   監事會的職權如下：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監察理事會工作之執行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、審核年度決算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三、選舉或罷免監事主席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、議決監事或監事主席之辭職。</w:t>
                  </w:r>
                </w:p>
                <w:p>
                  <w:pPr>
                    <w:pStyle w:val="Web"/>
                    <w:spacing w:before="26" w:after="26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、其他應監察事項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十九條    監事會設監事主席一人，由監事互選之，監察日常會務，並擔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任監事會主席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條        本會理、監事任期一年。理事、監事連選得連任；理事長連任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以一次為限。理監事之任期自召開本屆第一次理事會之日起計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算。</w:t>
                  </w:r>
                </w:p>
                <w:p>
                  <w:pPr>
                    <w:pStyle w:val="Web"/>
                    <w:spacing w:before="26" w:after="26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一條　理事會下設資料、活動、總務等各組，由理事長任命會員為組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長，協助推展會務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二條　本會得由理事會聘請名譽理事長一人，名譽理事二人，顧問二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人（均為義務職），其聘期與 理事、監事之任期同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tbl>
                  <w:tblPr>
                    <w:tblW w:w="2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6" w:after="2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6725" cy="200025"/>
                              <wp:effectExtent l="0" t="0" r="0" b="0"/>
                              <wp:docPr id="12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7" t="-180" r="-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四章　會議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三條　會員大會，分定期會議與臨時會議二種，由理事長召集，召集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時應於十五日前以書面通知之。定期會議於每學年初召開一次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，臨時會議於理事長認為必 要，或經由會員五分之一連署，或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監事會函請召開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四條　會員不能親自出席會議時，得以書面委託其他會員代理，每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會員以代理一人為限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五條　會員大會之決議，以會員過半數之出席，出席人數過半數或較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多之同意行之。但下列事項之決議以出席人數三分之二以上同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意行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章程之訂定與變更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、會員之除名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三、理事、監事之罷免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、財產之處分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、團體之解散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六、其他與會員權利義務有關之重大事項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六條　理事會議及監事會議每三個月各召開一次，必要時得召開理監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事聯席會議或臨時會議。前項會議召集時除臨時會議外，應於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七日前以書面通知，會議之決議，各以理事、監事過半之出席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，出席人數過半數或較多數之同意行之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七條　本會理事、監事應親自出席理、監事會議，不得委託他人代理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；連續兩次無故缺席者，視同辭職，由候補理事、候補監事依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 </w:t>
                  </w:r>
                  <w:r>
                    <w:rPr>
                      <w:sz w:val="20"/>
                      <w:szCs w:val="20"/>
                    </w:rPr>
                    <w:t>次遞補。</w:t>
                  </w:r>
                </w:p>
                <w:tbl>
                  <w:tblPr>
                    <w:tblW w:w="1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8"/>
                  </w:tblGrid>
                  <w:tr>
                    <w:trPr/>
                    <w:tc>
                      <w:tcPr>
                        <w:tcW w:w="14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6" w:after="2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6725" cy="200025"/>
                              <wp:effectExtent l="0" t="0" r="0" b="0"/>
                              <wp:docPr id="13" name="Image10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0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7" t="-180" r="-7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五章　經費及會計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八條　本會經費來源如下：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、入會費：會員入會時，應一次繳納新台幣一百元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二、常年會費：會員每年十月底前應繳交三百五十元年費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      </w:t>
                  </w:r>
                  <w:r>
                    <w:rPr>
                      <w:sz w:val="20"/>
                      <w:szCs w:val="20"/>
                    </w:rPr>
                    <w:t>（其中二百元為台北市教師會之年費）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三、各界之捐款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、學校或政府補助及其他合法收入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廿九條　本會會計年度自每年八月一日起至翌年七月三十一日止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三十條　本會每年編造預（決）算報告，於每年終了之前（後）二個月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內，經理事會審查，提會員大會通過，會員大會因故未能及時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召開時，應先報主管機關，事後提報大會追認，但決算報告應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                </w:t>
                  </w:r>
                  <w:r>
                    <w:rPr>
                      <w:sz w:val="20"/>
                      <w:szCs w:val="20"/>
                    </w:rPr>
                    <w:t>先送監事會審核，並將審核結果一併提報會員大會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第六章　附則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6" w:after="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卅一條　本章程如有未盡事宜，悉依有關法令規定辦理。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/>
                    <w:t xml:space="preserve">　 </w:t>
                  </w:r>
                </w:p>
                <w:p>
                  <w:pPr>
                    <w:pStyle w:val="Web"/>
                    <w:spacing w:before="26" w:after="26"/>
                    <w:rPr/>
                  </w:pPr>
                  <w:r>
                    <w:rPr>
                      <w:sz w:val="20"/>
                      <w:szCs w:val="20"/>
                    </w:rPr>
                    <w:t>第卅二條　本章程經會員大會通過，報經主管機關核備後施行，修改時亦同。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9" w:tgtFrame="_self">
              <w:r>
                <w:rPr>
                  <w:rStyle w:val="InternetLink"/>
                  <w:sz w:val="20"/>
                  <w:szCs w:val="20"/>
                </w:rPr>
                <w:t>BACK</w:t>
              </w:r>
            </w:hyperlink>
            <w:r>
              <w:rPr/>
              <w:t xml:space="preserve"> 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gif"/><Relationship Id="rId12" Type="http://schemas.openxmlformats.org/officeDocument/2006/relationships/hyperlink" Target="http://www.mcjh.tp.edu.tw/subweb/#0" TargetMode="External"/><Relationship Id="rId13" Type="http://schemas.openxmlformats.org/officeDocument/2006/relationships/image" Target="media/image3.gif"/><Relationship Id="rId14" Type="http://schemas.openxmlformats.org/officeDocument/2006/relationships/hyperlink" Target="http://www.mcjh.tp.edu.tw/subweb/#0" TargetMode="External"/><Relationship Id="rId15" Type="http://schemas.openxmlformats.org/officeDocument/2006/relationships/image" Target="media/image3.gif"/><Relationship Id="rId16" Type="http://schemas.openxmlformats.org/officeDocument/2006/relationships/hyperlink" Target="http://www.mcjh.tp.edu.tw/subweb/#0" TargetMode="External"/><Relationship Id="rId17" Type="http://schemas.openxmlformats.org/officeDocument/2006/relationships/image" Target="media/image3.gif"/><Relationship Id="rId18" Type="http://schemas.openxmlformats.org/officeDocument/2006/relationships/hyperlink" Target="http://www.mcjh.tp.edu.tw/subweb/#0" TargetMode="External"/><Relationship Id="rId19" Type="http://schemas.openxmlformats.org/officeDocument/2006/relationships/hyperlink" Target="http://www.mcjh.tp.edu.tw/subweb/te_5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51:00Z</dcterms:created>
  <dc:creator>Daniel</dc:creator>
  <dc:description/>
  <dc:language>en-US</dc:language>
  <cp:lastModifiedBy>Daniel</cp:lastModifiedBy>
  <dcterms:modified xsi:type="dcterms:W3CDTF">2002-08-15T04:51:00Z</dcterms:modified>
  <cp:revision>1</cp:revision>
  <dc:subject/>
  <dc:title> </dc:title>
</cp:coreProperties>
</file>