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市中正區河堤國民小學教師會章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社一字第</w:t>
      </w:r>
      <w:r>
        <w:rPr/>
        <w:t>9021297400</w:t>
      </w:r>
      <w:r>
        <w:rPr/>
        <w:t>號函核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總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本會名稱為台北市中正區河堤國民小學教師會</w:t>
      </w:r>
      <w:r>
        <w:rPr/>
        <w:t>(</w:t>
      </w:r>
      <w:r>
        <w:rPr/>
        <w:t>以下簡稱為本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本會為依據人民團體法及教師法設立之團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本會以提昇教師專業地位，改善教育品質，保障教師權益為宗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本會會址設於台北市中正區河堤國民小學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本會之任務如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維護教師專業尊嚴與專業自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維護學生受教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與學校協議教師聘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參與校務解決各項教育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派出代表參與教師聘任、申訴及其他與教師有關之法定組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促進教師進修與聯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監督離職給付儲金機構之管理營運、給付等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維護其他有關教師權益之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制定教師自律公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會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本會會員為擔任本校專任教師者，向本會提出入會申請，即為本會會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其餘不具會員資格之人士得因贊助本會之經費或活動，經會員大會決議通過，得為本會榮譽會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會員如有違背本會章程決議及團體協約，致妨害團體信譽者，經監事會調查屬實，得經理事會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，按情節輕重，分別給予勸告、停權、罰款、除名等處分。惟除名處分，應由監事會提交會員大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，經出席三分之二以上同意後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條</w:t>
      </w:r>
      <w:r>
        <w:rPr>
          <w:rFonts w:eastAsia="Times New Roman"/>
        </w:rPr>
        <w:t xml:space="preserve"> </w:t>
      </w:r>
      <w:r>
        <w:rPr/>
        <w:t>會員如有下列各款情事之一者，經理事會審查確定後，喪失會員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犯刑法三年以上有期徒刑之罪經判決確定或在通緝中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無行為能力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．離職或辭職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條</w:t>
      </w:r>
      <w:r>
        <w:rPr>
          <w:rFonts w:eastAsia="Times New Roman"/>
        </w:rPr>
        <w:t xml:space="preserve"> </w:t>
      </w:r>
      <w:r>
        <w:rPr/>
        <w:t>會員有左列情事之一者為出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喪失會員資格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違反會員大會決議；經會員大會決議除名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條　會員得以書面並敘明理由向本會申請退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條</w:t>
      </w:r>
      <w:r>
        <w:rPr>
          <w:rFonts w:eastAsia="Times New Roman"/>
        </w:rPr>
        <w:t xml:space="preserve"> </w:t>
      </w:r>
      <w:r>
        <w:rPr/>
        <w:t>會員經出會或退會，已繳納之各項費用不予退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條</w:t>
      </w:r>
      <w:r>
        <w:rPr>
          <w:rFonts w:eastAsia="Times New Roman"/>
        </w:rPr>
        <w:t xml:space="preserve"> </w:t>
      </w:r>
      <w:r>
        <w:rPr/>
        <w:t>會員有發言、提案、申訴、表決權、選舉權、被選舉權與罷免權及享有本會各項服務之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榮譽會員除無表決、選舉權被選舉權、罷免權外，其他權利與正式會員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條</w:t>
      </w:r>
      <w:r>
        <w:rPr>
          <w:rFonts w:eastAsia="Times New Roman"/>
        </w:rPr>
        <w:t xml:space="preserve"> </w:t>
      </w:r>
      <w:r>
        <w:rPr/>
        <w:t>有遵守本會章程、決議，及繳納會費之義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組織及職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條</w:t>
      </w:r>
      <w:r>
        <w:rPr>
          <w:rFonts w:eastAsia="Times New Roman"/>
        </w:rPr>
        <w:t xml:space="preserve"> </w:t>
      </w:r>
      <w:r>
        <w:rPr/>
        <w:t>理事會本會以會員大會為最高意思機關，</w:t>
      </w:r>
      <w:r>
        <w:rPr>
          <w:rFonts w:eastAsia="Times New Roman"/>
        </w:rPr>
        <w:t xml:space="preserve"> </w:t>
      </w:r>
      <w:r>
        <w:rPr/>
        <w:t>理事會為執行機關，並於會員大會閉會期間，代行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職權，監事會為監察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條</w:t>
      </w:r>
      <w:r>
        <w:rPr>
          <w:rFonts w:eastAsia="Times New Roman"/>
        </w:rPr>
        <w:t xml:space="preserve"> </w:t>
      </w:r>
      <w:r>
        <w:rPr/>
        <w:t>會員大會之職權如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訂定與變更章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選舉或罷免理事、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議決入會費、常年會費及會員捐款之數額及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議決年度工作計畫報告及預算決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議決會員之除名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議決財產之處分與監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議決團體之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與會員權利有關之其他重大事項之議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條</w:t>
      </w:r>
      <w:r>
        <w:rPr>
          <w:rFonts w:eastAsia="Times New Roman"/>
        </w:rPr>
        <w:t xml:space="preserve"> </w:t>
      </w:r>
      <w:r>
        <w:rPr/>
        <w:t>本會設理事十五人，監事五人，由會員選舉之，分別成立理事會、監事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舉前項理事、監事時，同時選出候補理事三人，候補監事一人，遇理事、監事出缺時，依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遞補足原任者餘留之任期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事、監事、候補理事、候補監事之當選名次，依得票多寡為序，票數相同者，就票數相同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候選人協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條</w:t>
      </w:r>
      <w:r>
        <w:rPr>
          <w:rFonts w:eastAsia="Times New Roman"/>
        </w:rPr>
        <w:t xml:space="preserve"> </w:t>
      </w:r>
      <w:r>
        <w:rPr/>
        <w:t>理事會之職權如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議決會員大會之召開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審定會員資格暨會員追認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選舉或罷免會長、副會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議決理事、會長、副會長之辭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聘免工作人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擬定年度工作計畫報告及預算、決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其他應執行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條</w:t>
      </w:r>
      <w:r>
        <w:rPr>
          <w:rFonts w:eastAsia="Times New Roman"/>
        </w:rPr>
        <w:t xml:space="preserve"> </w:t>
      </w:r>
      <w:r>
        <w:rPr/>
        <w:t>理事會設協商、研究、活動、文書、財務、總務六組，組長由理事互選之，並負會員大會報告之義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條</w:t>
      </w:r>
      <w:r>
        <w:rPr>
          <w:rFonts w:eastAsia="Times New Roman"/>
        </w:rPr>
        <w:t xml:space="preserve"> </w:t>
      </w:r>
      <w:r>
        <w:rPr/>
        <w:t>本會設置會長、副會長各一人，於理事會由理事依人民團體選舉罷免辦法第七條一項第三款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項規定選出。會長並任理事會主席，任期一年，連任以一次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長依理事會決議，綜理會務，並對外代表本會，會長因故不能執行職務時，由副會長代理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會長副會長因故不能執行職務時，由理事互選一人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條</w:t>
      </w:r>
      <w:r>
        <w:rPr>
          <w:rFonts w:eastAsia="Times New Roman"/>
        </w:rPr>
        <w:t xml:space="preserve"> </w:t>
      </w:r>
      <w:r>
        <w:rPr/>
        <w:t>監事會之職責如左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監察理事會工作之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審核年度決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選舉或罷免常務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議決監事或常務監事之辭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其他應監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一條</w:t>
      </w:r>
      <w:r>
        <w:rPr>
          <w:rFonts w:eastAsia="Times New Roman"/>
        </w:rPr>
        <w:t xml:space="preserve"> </w:t>
      </w:r>
      <w:r>
        <w:rPr/>
        <w:t>監事會設常務監事一人，由監事互選之。監察日常會務，並擔任監事會主席。理事會做成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經費或其他重大決議時，常務監事應列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條</w:t>
      </w:r>
      <w:r>
        <w:rPr>
          <w:rFonts w:eastAsia="Times New Roman"/>
        </w:rPr>
        <w:t xml:space="preserve"> </w:t>
      </w:r>
      <w:r>
        <w:rPr/>
        <w:t>１．理事、監事之任期為一年，連選得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事、監事之任期自召開本屆第一次理事會之日起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常務監事由會長於理監事改選後，</w:t>
      </w:r>
      <w:r>
        <w:rPr>
          <w:rFonts w:eastAsia="Times New Roman"/>
        </w:rPr>
        <w:t xml:space="preserve"> </w:t>
      </w:r>
      <w:r>
        <w:rPr/>
        <w:t>召開第一次理監事會議時選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會長、副會長、常務理、監事之罷免案，由原選舉人四分之一以上連署，四分之三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，四分之三以上決議，罷免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條</w:t>
      </w:r>
      <w:r>
        <w:rPr>
          <w:rFonts w:eastAsia="Times New Roman"/>
        </w:rPr>
        <w:t xml:space="preserve"> </w:t>
      </w:r>
      <w:r>
        <w:rPr/>
        <w:t>理事、監事有左列情事之一者，應即解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喪失會員資格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因故辭職經理事會或監事會決議通過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被罷免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受停權處分期逾任期二分之一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四條</w:t>
      </w:r>
      <w:r>
        <w:rPr>
          <w:rFonts w:eastAsia="Times New Roman"/>
        </w:rPr>
        <w:t xml:space="preserve"> </w:t>
      </w:r>
      <w:r>
        <w:rPr/>
        <w:t>本會工作編組由理事長提案，經理事會通過後實施，修改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條</w:t>
      </w:r>
      <w:r>
        <w:rPr>
          <w:rFonts w:eastAsia="Times New Roman"/>
        </w:rPr>
        <w:t xml:space="preserve"> </w:t>
      </w:r>
      <w:r>
        <w:rPr/>
        <w:t>本會得由理事會品聘請顧問一至三人</w:t>
      </w:r>
      <w:r>
        <w:rPr/>
        <w:t xml:space="preserve">( </w:t>
      </w:r>
      <w:r>
        <w:rPr/>
        <w:t>義務職</w:t>
      </w:r>
      <w:r>
        <w:rPr>
          <w:rFonts w:eastAsia="Times New Roman"/>
        </w:rPr>
        <w:t xml:space="preserve"> </w:t>
      </w:r>
      <w:r>
        <w:rPr/>
        <w:t>)</w:t>
      </w:r>
      <w:r>
        <w:rPr/>
        <w:t>；幹事一人，其聘期與理事、監事之任期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六條</w:t>
      </w:r>
      <w:r>
        <w:rPr>
          <w:rFonts w:eastAsia="Times New Roman"/>
        </w:rPr>
        <w:t xml:space="preserve"> </w:t>
      </w:r>
      <w:r>
        <w:rPr/>
        <w:t>會員大會分定期會議與臨時會議兩種，由會長召集，召集時應於十五天前以書面通知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期會議每年召開二次，臨時會議於理事會認為必要，或經會員五分之一請求，或監事會函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召開時召開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七條</w:t>
      </w:r>
      <w:r>
        <w:rPr>
          <w:rFonts w:eastAsia="Times New Roman"/>
        </w:rPr>
        <w:t xml:space="preserve"> </w:t>
      </w:r>
      <w:r>
        <w:rPr/>
        <w:t>會員不能親自出席大會時，得以書面委託其他會員代理，每一會員以代理一人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八條</w:t>
      </w:r>
      <w:r>
        <w:rPr>
          <w:rFonts w:eastAsia="Times New Roman"/>
        </w:rPr>
        <w:t xml:space="preserve"> </w:t>
      </w:r>
      <w:r>
        <w:rPr/>
        <w:t>會員大會之決議，以會員過半數之出席，出席人數過半數或較多之同意行之，但左列事項之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以出席人數三分之二以上同意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章程之訂定與變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會員之除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理事、監事之罷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團體之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其他與會員權利、義務有關之重大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九條</w:t>
      </w:r>
      <w:r>
        <w:rPr>
          <w:rFonts w:eastAsia="Times New Roman"/>
        </w:rPr>
        <w:t xml:space="preserve"> </w:t>
      </w:r>
      <w:r>
        <w:rPr/>
        <w:t>理事會每一個月召開一次，監事會每三個月召開一次，必要時得召開聯誼會議或臨時會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項會議召集時除臨時會議外，應於七日前以書面通知，會議之決議，各以理事、監事過半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出席，出席人數過半數或較多數之同意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條</w:t>
      </w:r>
      <w:r>
        <w:rPr>
          <w:rFonts w:eastAsia="Times New Roman"/>
        </w:rPr>
        <w:t xml:space="preserve"> </w:t>
      </w:r>
      <w:r>
        <w:rPr/>
        <w:t>理事、監事應親自出席理事、監事會議，不得委託他人代理，連續二次無故缺席，視同辭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候補理事、候補監事依次遞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經費及會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一條</w:t>
      </w:r>
      <w:r>
        <w:rPr>
          <w:rFonts w:eastAsia="Times New Roman"/>
        </w:rPr>
        <w:t xml:space="preserve"> </w:t>
      </w:r>
      <w:r>
        <w:rPr/>
        <w:t>本會經費來源如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會費：會員入會時應一次繳納新台幣一百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常年會費：新台幣伍百元於每年九月底前繳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會員捐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基金及其他孳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其他收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二條　本會會計年度自每年一月一日起至十二月三十一日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三條　本會每年編造預</w:t>
      </w:r>
      <w:r>
        <w:rPr/>
        <w:t xml:space="preserve">( </w:t>
      </w:r>
      <w:r>
        <w:rPr/>
        <w:t>決</w:t>
      </w:r>
      <w:r>
        <w:rPr>
          <w:rFonts w:eastAsia="Times New Roman"/>
        </w:rPr>
        <w:t xml:space="preserve"> </w:t>
      </w:r>
      <w:r>
        <w:rPr/>
        <w:t>)</w:t>
      </w:r>
      <w:r>
        <w:rPr/>
        <w:t>算報告，於每年終了之前</w:t>
      </w:r>
      <w:r>
        <w:rPr/>
        <w:t xml:space="preserve">( </w:t>
      </w:r>
      <w:r>
        <w:rPr/>
        <w:t>後</w:t>
      </w:r>
      <w:r>
        <w:rPr>
          <w:rFonts w:eastAsia="Times New Roman"/>
        </w:rPr>
        <w:t xml:space="preserve"> </w:t>
      </w:r>
      <w:r>
        <w:rPr/>
        <w:t>)</w:t>
      </w:r>
      <w:r>
        <w:rPr/>
        <w:t>二個月內，經理事會審查，提會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會通過，會員大會因故未能及時召開時，應先報主管機關，事後提報大會追認，但決算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應先送監事會審核，並將審核結果一併提交會員大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附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四條</w:t>
      </w:r>
      <w:r>
        <w:rPr>
          <w:rFonts w:eastAsia="Times New Roman"/>
        </w:rPr>
        <w:t xml:space="preserve"> </w:t>
      </w:r>
      <w:r>
        <w:rPr/>
        <w:t>本章程未規定事項，悉依有關法令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五條</w:t>
      </w:r>
      <w:r>
        <w:rPr>
          <w:rFonts w:eastAsia="Times New Roman"/>
        </w:rPr>
        <w:t xml:space="preserve"> </w:t>
      </w:r>
      <w:r>
        <w:rPr/>
        <w:t>本會辦事細則，由理事會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六條</w:t>
      </w:r>
      <w:r>
        <w:rPr>
          <w:rFonts w:eastAsia="Times New Roman"/>
        </w:rPr>
        <w:t xml:space="preserve"> </w:t>
      </w:r>
      <w:r>
        <w:rPr/>
        <w:t>本章程經會員大會通過，向主管機關報備後施行，變更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14:00Z</dcterms:created>
  <dc:creator>Daniel</dc:creator>
  <dc:description/>
  <dc:language>en-US</dc:language>
  <cp:lastModifiedBy>Daniel</cp:lastModifiedBy>
  <dcterms:modified xsi:type="dcterms:W3CDTF">2002-08-07T06:15:00Z</dcterms:modified>
  <cp:revision>1</cp:revision>
  <dc:subject/>
  <dc:title>台北市中正區河堤國民小學教師會章程</dc:title>
</cp:coreProperties>
</file>