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180"/>
        <w:ind w:left="851" w:right="1134" w:hanging="0"/>
        <w:jc w:val="distribute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臺北市福林國民小學教師會章程</w:t>
      </w:r>
    </w:p>
    <w:p>
      <w:pPr>
        <w:pStyle w:val="Web"/>
        <w:ind w:left="1440" w:right="1440" w:hanging="0"/>
        <w:jc w:val="center"/>
        <w:rPr>
          <w:rFonts w:ascii="標楷體" w:hAnsi="標楷體" w:eastAsia="標楷體" w:cs="標楷體"/>
          <w:color w:val="FF00FF"/>
          <w:sz w:val="27"/>
          <w:szCs w:val="27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第一章 總 則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一 條 本會定名為台北市福林國民小學教師會（以下簡稱本會）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二 條 本會為依據人民團體法及教師法設立之團體，非以營利為目的。</w:t>
      </w:r>
    </w:p>
    <w:p>
      <w:pPr>
        <w:pStyle w:val="Style15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三 條 本會宗旨如左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提昇教師專業地位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維護教師應有尊嚴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改善學校教育品質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保障教師應有權益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五、促進教師自主自律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六、增進教師、行政、家長之間和諧關係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四 條 本會會址設於台北市福林國民小學所在地。</w:t>
      </w:r>
    </w:p>
    <w:p>
      <w:pPr>
        <w:pStyle w:val="Style15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五 條 本會之任務如左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依法擬定本會教師自律公約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維護本會教師專業自主與專業尊嚴，爭取並確保教師應有權利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積極維護本校學生受教權益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與學校協議教師聘約之內容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五、依法選派代表參與教師聘任、申訴及其他校內外與教師有關之法定組織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六、參與校內教育爭端之調解，研究並協助解決本校各項教有問題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七、來助解決校內人事紛爭，提供會員必要之協助，保障會員合法權益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八、促進教師各種進修與聯誼等活動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九、增進與友會或其他團體之關係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十、研議其他有關本會教師權益之事項。</w:t>
      </w:r>
    </w:p>
    <w:p>
      <w:pPr>
        <w:pStyle w:val="Web"/>
        <w:ind w:left="1440" w:right="1440" w:hanging="0"/>
        <w:jc w:val="center"/>
        <w:rPr>
          <w:rFonts w:ascii="標楷體" w:hAnsi="標楷體" w:eastAsia="標楷體" w:cs="標楷體"/>
          <w:color w:val="FF00FF"/>
          <w:sz w:val="27"/>
          <w:szCs w:val="27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第二章 會 員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六 條 本校專任、兼任及代理教師凡具教師資格者，均得申請加入本會為一般會員。</w:t>
      </w:r>
    </w:p>
    <w:p>
      <w:pPr>
        <w:pStyle w:val="Style15"/>
        <w:ind w:left="1080" w:hanging="108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七 條 每年三月份、九月份可申請入會，申請人應親自填寫入會申請書，經理事會審查合格，並繳交入會費，始為正式會員。其餘不具會員資格之人士，得因贊助本會之經費或活動，經會員大會議決通過，成為本會贊助會員或榮譽會員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八 條 如有左列各款情事之一者，經理事會審查確定後喪失加入會員資格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犯罪經判決確定或通緝在案者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無行為能力者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九 條 會員具有左列狀況者，可由會員大會議決取消會籍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與本校中止聘約關係者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拒繳會費一年者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主動宣告脫離本會者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未盡本會會員之義務者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五、違反本校教師自律公約者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六、有妨害本會名譽之行為經查屬實者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十 條 會員經取消會籍後，已繳納之各項費用不予退還。</w:t>
      </w:r>
    </w:p>
    <w:p>
      <w:pPr>
        <w:pStyle w:val="Style15"/>
        <w:ind w:left="1080" w:hanging="108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十一條 會員如有違背本會章程、決議及團體協約，致妨害團體信譽者，經監事會調查屬實，得經理監事聯席會議決議，按情節輕重分別給予勸告、警告、停權、罰款、除名等處分。惟除名處分應由監事會提交會員大會議決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十二條 本會會員享有左列之權利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表決權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選舉權、被選舉權及罷免權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申訴權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發言權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五、享受本會所提供之各項服務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六、其他應享受之權利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前項一至三款之權利，不適用於榮譽會員與贊助會員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十三條 本會會員應盡左列之義務：</w:t>
      </w:r>
    </w:p>
    <w:p>
      <w:pPr>
        <w:pStyle w:val="Style15"/>
        <w:tabs>
          <w:tab w:val="clear" w:pos="480"/>
          <w:tab w:val="left" w:pos="1898" w:leader="none"/>
        </w:tabs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遵守本會章程。</w:t>
      </w:r>
    </w:p>
    <w:p>
      <w:pPr>
        <w:pStyle w:val="Style15"/>
        <w:tabs>
          <w:tab w:val="clear" w:pos="480"/>
          <w:tab w:val="left" w:pos="1898" w:leader="none"/>
        </w:tabs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擔任本會所指派之任務。</w:t>
      </w:r>
    </w:p>
    <w:p>
      <w:pPr>
        <w:pStyle w:val="Style15"/>
        <w:tabs>
          <w:tab w:val="clear" w:pos="480"/>
          <w:tab w:val="left" w:pos="1898" w:leader="none"/>
        </w:tabs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按時繳納本章程所規定之各項費用。</w:t>
      </w:r>
    </w:p>
    <w:p>
      <w:pPr>
        <w:pStyle w:val="Style15"/>
        <w:tabs>
          <w:tab w:val="clear" w:pos="480"/>
          <w:tab w:val="left" w:pos="1898" w:leader="none"/>
        </w:tabs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遵守會員大會各項決議。</w:t>
      </w:r>
    </w:p>
    <w:p>
      <w:pPr>
        <w:pStyle w:val="Style15"/>
        <w:tabs>
          <w:tab w:val="clear" w:pos="480"/>
          <w:tab w:val="left" w:pos="1898" w:leader="none"/>
        </w:tabs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五、參加本會活動及遵守團體協約之義務。</w:t>
      </w:r>
    </w:p>
    <w:p>
      <w:pPr>
        <w:pStyle w:val="Style15"/>
        <w:tabs>
          <w:tab w:val="clear" w:pos="480"/>
          <w:tab w:val="left" w:pos="1898" w:leader="none"/>
        </w:tabs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六、會員應盡之其他義務。</w:t>
      </w:r>
    </w:p>
    <w:p>
      <w:pPr>
        <w:pStyle w:val="Web"/>
        <w:ind w:left="1440" w:right="1440" w:hanging="0"/>
        <w:jc w:val="center"/>
        <w:rPr>
          <w:rFonts w:ascii="標楷體" w:hAnsi="標楷體" w:eastAsia="標楷體" w:cs="標楷體"/>
          <w:color w:val="FF00FF"/>
          <w:sz w:val="27"/>
          <w:szCs w:val="27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第三章 組   織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十四條 本會以會員大會為最高權力機關。理事會為執行機關，並於大會閉會期間代行其職責。監事會為最高監察機關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十五條 本會理事會設理事九人，候補理事三人。監事會設監事三人，候補監事一人。由會員大會無記名投票選舉之。</w:t>
      </w:r>
    </w:p>
    <w:p>
      <w:pPr>
        <w:pStyle w:val="Style15"/>
        <w:ind w:left="135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選舉採限制連記法。限制額不得超過應選額之一半。</w:t>
      </w:r>
    </w:p>
    <w:p>
      <w:pPr>
        <w:pStyle w:val="Style15"/>
        <w:ind w:left="135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委託出席不得超過親自出席者之三分之一（會員因故不能出席，得委託其他會員投票。每位會員受託名額至多一名。委託者應出具委託書。）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十六條 本會理事、監事任期為一年，連選得連任。候補理事、監事遞補時，以補足原任期為限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十七條 本會理事會由理事組織之，互選產生會長一人，副會長一人。監事會由監事組織之，互選產生常務監事一人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十八條 校長及主任不得兼任會長、副會長、常務監事等職務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十九條 校長及主任不得代表教師會參與教師評議委員會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二十條 會長、副會長、常務監事任期為一年，連選得連任，但會長之連任以一次為限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卄一條 本會理事、監事及一切幹部均為無給職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卄二條 理事會為推展業務，設總務、會計、公關、編輯、活動、行政、研究等組，得邀請會員共同參與。</w:t>
      </w:r>
    </w:p>
    <w:p>
      <w:pPr>
        <w:pStyle w:val="Style15"/>
        <w:ind w:left="135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如有業務需要，經理監事聯席會同意，得增減組別，或設特別委員會，並聘請顧問若干名。</w:t>
      </w:r>
    </w:p>
    <w:p>
      <w:pPr>
        <w:pStyle w:val="Style15"/>
        <w:ind w:left="135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理事會經大會同意後，得研議聘請律師充當本會常任法律顧問。大會得授權理事會處理與律師之間約聘事宜。</w:t>
      </w:r>
    </w:p>
    <w:p>
      <w:pPr>
        <w:pStyle w:val="Style15"/>
        <w:ind w:left="1350" w:hanging="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前項約聘所訂契約不得違反本會章程所規定事項。</w:t>
      </w:r>
    </w:p>
    <w:p>
      <w:pPr>
        <w:pStyle w:val="Web"/>
        <w:ind w:left="1440" w:right="1440" w:hanging="0"/>
        <w:jc w:val="center"/>
        <w:rPr>
          <w:rFonts w:ascii="標楷體" w:hAnsi="標楷體" w:eastAsia="標楷體" w:cs="標楷體"/>
          <w:color w:val="FF00FF"/>
          <w:sz w:val="27"/>
          <w:szCs w:val="27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第四章 職 權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卄三條 會員大會職權如左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修訂章程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會員入會之追認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會員除名之決議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選舉罷免理、監事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五、經費收支、預算及決算之審核、議決與追認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六、本會建議案之議決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七、聽取並審查理、監事之工作報告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八、核定本會工作方針及任務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九、議決本會之解散及清算事宜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十、其他重要事項之議決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卄四條 理事之職權如左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處理本會一切事務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執行會員大會之決議案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審核會員入會、退會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擬訂工作計劃、籌措經費，並編撰工作報告及編訂經費預算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五、辦理監事會移付事項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六、處理會員之建議及委託事項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七、負責本會宣傳、協商等外事事宜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八、選舉會長及副會長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卄五條 監事之職權如左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稽核本會經費之收支賬目及其他有關財務事項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監察理事會執行大會決議之情形及各項會務推展之狀況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卄六條 會長之職權如左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綜理日常會務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對外代表本會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執行理事會之決議。</w:t>
      </w:r>
    </w:p>
    <w:p>
      <w:pPr>
        <w:pStyle w:val="Style15"/>
        <w:ind w:left="1530" w:hanging="60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召集理事會、會員大會，並為會議主席。副會長日常輔佐會長處理會務，並於會長出缺時，代理會長職務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卄七條 常務監事召集監事會。</w:t>
      </w:r>
    </w:p>
    <w:p>
      <w:pPr>
        <w:pStyle w:val="Web"/>
        <w:ind w:left="1440" w:right="1440" w:hanging="0"/>
        <w:jc w:val="center"/>
        <w:rPr>
          <w:rFonts w:ascii="標楷體" w:hAnsi="標楷體" w:eastAsia="標楷體" w:cs="標楷體"/>
          <w:color w:val="FF00FF"/>
          <w:sz w:val="27"/>
          <w:szCs w:val="27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第五章 會 議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卄八條 會員大會每年九月召開一次，由會長召集之。但如有五分之一以上之會員連署，或理、監事聯席會議認為有必要，並由該會半數以上之決議時，得召開臨時會員大會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卄九條 理事會每月由會長召集一次。但如有三分之一以上之理事認為有必要時，得召開臨時理事會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 卅 條 監事會每月由常務監事召集一次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卅一條 理監事會議得合併召開聯席會議，並互推一人為主席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卅二條 理監事應親自出席理、監事會，不得缺席，連續兩次無故不到或累計五次未出席者，視其為自動辭職，由候補理、監事依序遞補之。後補理、監事不足時、由理、監事協商會員代理之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卅三條 下列事項之決議，應經會員大會以會員三分之二以上出席，出席會員三分之二以上同意才能生效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章程之制定與修訂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會員之除名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理監事之罷免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本會財產之處分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五、本會之解散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六、其他與會員權利、義務有關之重大事項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卅四條 除第卅三條之規定外，本會會員大會、理事會及監事會之決議、應以二分之一上出席，出席人員過半數之同意為之。</w:t>
      </w:r>
    </w:p>
    <w:p>
      <w:pPr>
        <w:pStyle w:val="Web"/>
        <w:ind w:left="1440" w:right="1440" w:hanging="0"/>
        <w:jc w:val="center"/>
        <w:rPr>
          <w:rFonts w:ascii="標楷體" w:hAnsi="標楷體" w:eastAsia="標楷體" w:cs="標楷體"/>
          <w:color w:val="FF00FF"/>
          <w:sz w:val="27"/>
          <w:szCs w:val="27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第六章 經 費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卅五條 本會經費來源如左：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一、會員入會費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二、會員年費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三、學校或政府補助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四、其他合法之收入。</w:t>
      </w:r>
    </w:p>
    <w:p>
      <w:pPr>
        <w:pStyle w:val="Style15"/>
        <w:ind w:firstLine="72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五、以上收入之孳息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卅六條 本會會員入會費，每人新台幣貳佰元整，放入會時一次繳清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卅七條 本會會員應於每年九月卅日前繳交年費新台幣壹千元整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卅八條 本會財產收支、預算及決算等情形，應秉公開原則，得隨時接受會員查詢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卅九條 本會工作計劃及會計年度，自九月一日起至翌年八月卅一日。</w:t>
      </w:r>
    </w:p>
    <w:p>
      <w:pPr>
        <w:pStyle w:val="Web"/>
        <w:jc w:val="center"/>
        <w:rPr>
          <w:rFonts w:ascii="標楷體" w:hAnsi="標楷體" w:eastAsia="標楷體" w:cs="標楷體"/>
          <w:color w:val="FF00FF"/>
          <w:sz w:val="27"/>
          <w:szCs w:val="27"/>
        </w:rPr>
      </w:pPr>
      <w:r>
        <w:rPr>
          <w:rFonts w:ascii="標楷體" w:hAnsi="標楷體" w:cs="標楷體" w:eastAsia="標楷體"/>
          <w:color w:val="FF00FF"/>
          <w:sz w:val="27"/>
          <w:szCs w:val="27"/>
        </w:rPr>
        <w:t>第七章 附 則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四一條 本韋程未規定事宜，悉依有關法令規定辦理。</w:t>
      </w:r>
    </w:p>
    <w:p>
      <w:pPr>
        <w:pStyle w:val="Style15"/>
        <w:ind w:left="1350" w:hanging="1350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第四二條 本章程經會員大會通過後，報請主管機關核備後施行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5:44:00Z</dcterms:created>
  <dc:creator>Daniel</dc:creator>
  <dc:description/>
  <dc:language>en-US</dc:language>
  <cp:lastModifiedBy>Daniel</cp:lastModifiedBy>
  <dcterms:modified xsi:type="dcterms:W3CDTF">2002-08-09T05:48:00Z</dcterms:modified>
  <cp:revision>1</cp:revision>
  <dc:subject/>
  <dc:title>臺北市福林國民小學教師會章程</dc:title>
</cp:coreProperties>
</file>