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800000"/>
        </w:rPr>
        <w:t>台北市北投區清江國民小學教師會章程</w:t>
      </w:r>
      <w:r>
        <w:rPr>
          <w:rFonts w:ascii="標楷體" w:hAnsi="標楷體" w:cs="標楷體" w:eastAsia="標楷體"/>
          <w:b/>
          <w:bCs/>
          <w:i/>
          <w:iCs/>
          <w:color w:val="0000FF"/>
          <w:sz w:val="20"/>
          <w:szCs w:val="20"/>
        </w:rPr>
        <w:drawing>
          <wp:inline distT="0" distB="0" distL="0" distR="0">
            <wp:extent cx="6524625" cy="142875"/>
            <wp:effectExtent l="0" t="0" r="0" b="0"/>
            <wp:docPr id="1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8000"/>
          <w:sz w:val="20"/>
          <w:szCs w:val="20"/>
        </w:rPr>
        <w:t>第一章　總則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一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會定名為「台北市北投區清江國民小學教師會」（以下簡稱本會）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二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會宗旨為推動基層教育變革、實踐教育專業、提昇教師專業自主與保障教師權益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三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會之任務如下：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一、與學校協議教師聘約事宜。（原教師法第二十七條第二款）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二、派出代表參與教師聘任、申訴及其他有關教師之法定組織。（原教師法第二十七條第五款）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三、積極維護學生之學習權益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四、改善學校教學及輔導環境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五、研究並協議各項教育事宜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六、推動及發展教師專業自主之進修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七、研議處理與教師相關之爭議事宜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八、舉辦其他對教師之服務活動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九、出版會訊及有關教學研究之刊物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十、參與其他與教育有關之活動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四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本會會址，以設於本校為原則。</w:t>
      </w:r>
    </w:p>
    <w:p>
      <w:pPr>
        <w:pStyle w:val="Web"/>
        <w:jc w:val="center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8000"/>
          <w:sz w:val="20"/>
          <w:szCs w:val="20"/>
        </w:rPr>
        <w:t>第二章　會員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五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凡是本校教師得申請加入學校教師會，均得向本會提出入會申請（原教師法三條專任教師適用之）。其不具會員資格之人（如兼任、代理、退休、離職或調校教師），因認同本會理念及協助本會之會務推展，得經會員大會議決，聘為本會之榮譽會員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六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會員有以下狀況者，經會員大會會員二分之一出席，並由出席三分之二以上通過議決取消會籍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一、違反本會宗旨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二、有妨害本會名譽之行為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三、本校教師喪失本會會員資格者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七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會員取消會籍後，已繳納之各項費用概不退還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八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會員具有下列權利：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一、會務之發言權及議決權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二、選舉權、被選舉權、罷免權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三、連署權及提案權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四、申訴權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五、參加本會舉辦之各項活動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六、享受本會提供之服務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七、凡對於本校行政命令或要求有意見者，應先透過學年會議或主任於行政會議時提出討論；若協商結果仍有異議時，可再提本教師會協商之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八、前項第一款至第三款之規定，於榮譽會員不適用之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九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會員具有下列義務：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一、遵守章程及本會決議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二、參加本會活動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三、繳納會費。</w:t>
      </w:r>
    </w:p>
    <w:p>
      <w:pPr>
        <w:pStyle w:val="Web"/>
        <w:jc w:val="center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8000"/>
          <w:sz w:val="20"/>
          <w:szCs w:val="20"/>
        </w:rPr>
        <w:t>第三章　組織與會議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十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會以會員為最高權利機構；理事會執行機構，並於會員大會閉會期間代行其職權；監事會為監察機構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十一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會員大會有修改章程、選舉理監事、議決會務、議決會費，及財產處分之權利。大會每學期召開一次，必要時可由理事會決議或會員五分之一連署召開臨時大會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十二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會由會員大會選舉理監事，分組成理事會、監事會。其理事會成員包括：每學年級任、兼行政工作之老師、科任、和幼稚園等至少一名，共計十五名，候補理事三人。監事會設監事五人，候補監事一人，並由監事互選常務監事一人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十三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會設常務理事三人，由理事互選之。對內綜理會務，對外代表本會。並由理事就常務理事中選舉一人為理事長，作為法律代表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十四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理事會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每月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召開一次，有執行會員大會決議之責任。必要時得召開臨時會議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十五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監事會有監察理事會工作執行及經費運用之職權。每月召開一次，必要時得與理事會召開聯席會議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十六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理事、監事及理事長任期一年，其連選得連任，但不得超過三分之二，但理事長之連任以一次為限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十七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理事、監事應出席理事、監事會議，不得委託他人代理，但連續無故缺席兩次視為自動辭職，應由候補理監事遞補之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十八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會參與第三條中各項會議與組織之代表，其產生辦法由會員大會另定之。</w:t>
      </w:r>
    </w:p>
    <w:p>
      <w:pPr>
        <w:pStyle w:val="Web"/>
        <w:jc w:val="center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8000"/>
          <w:sz w:val="20"/>
          <w:szCs w:val="20"/>
        </w:rPr>
        <w:t>第四章</w:t>
      </w:r>
      <w:r>
        <w:rPr>
          <w:rFonts w:ascii="細明體;MingLiU" w:hAnsi="細明體;MingLiU" w:cs="細明體;MingLiU" w:eastAsia="細明體;MingLiU"/>
          <w:b/>
          <w:bCs/>
          <w:color w:val="00800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8000"/>
          <w:sz w:val="20"/>
          <w:szCs w:val="20"/>
        </w:rPr>
        <w:t>經費及會計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十九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會經費來源如下：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一、入會費每人新台幣參百元整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二、經常會費每學年為壹千元整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三、其他收入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四、以上收入之孳息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二十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會會計年度自每年八月一日至下一年之七月三十一日止。</w:t>
      </w:r>
    </w:p>
    <w:p>
      <w:pPr>
        <w:pStyle w:val="Web"/>
        <w:jc w:val="center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8000"/>
          <w:sz w:val="20"/>
          <w:szCs w:val="20"/>
        </w:rPr>
        <w:t>第五章　附則</w:t>
      </w:r>
      <w:r>
        <w:rPr>
          <w:rFonts w:ascii="細明體;MingLiU" w:hAnsi="細明體;MingLiU" w:cs="細明體;MingLiU" w:eastAsia="細明體;MingLiU"/>
          <w:color w:val="008000"/>
          <w:sz w:val="20"/>
          <w:szCs w:val="20"/>
        </w:rPr>
        <w:t>　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二十一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章程由會員通過後施行，修改章程須經會員大會會員二分之一出席，並由出席三分之二以上通過議決方能生效。</w:t>
      </w:r>
    </w:p>
    <w:p>
      <w:pPr>
        <w:pStyle w:val="Web"/>
        <w:rPr>
          <w:rFonts w:eastAsia="新細明體;PMingLiU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第二十二條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　本會辦事細則與各項辦法另定之。</w:t>
      </w:r>
    </w:p>
    <w:p>
      <w:pPr>
        <w:pStyle w:val="Web"/>
        <w:spacing w:before="280" w:after="280"/>
        <w:rPr>
          <w:rFonts w:eastAsia="細明體;MingLiU"/>
        </w:rPr>
      </w:pPr>
      <w:r>
        <w:rPr>
          <w:rFonts w:eastAsia="細明體;MingLiU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7:24:00Z</dcterms:created>
  <dc:creator>Daniel</dc:creator>
  <dc:description/>
  <dc:language>en-US</dc:language>
  <cp:lastModifiedBy>Daniel</cp:lastModifiedBy>
  <dcterms:modified xsi:type="dcterms:W3CDTF">2002-08-09T07:25:00Z</dcterms:modified>
  <cp:revision>1</cp:revision>
  <dc:subject/>
  <dc:title>台北市北投區清江國民小學教師會章程 </dc:title>
</cp:coreProperties>
</file>