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費繳交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105410</wp:posOffset>
                </wp:positionV>
                <wp:extent cx="6851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7pt;mso-wrap-distance-left:9.05pt;mso-wrap-distance-right:9.05pt;mso-wrap-distance-top:0pt;mso-wrap-distance-bottom:0pt;margin-top:-8.3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120"/>
        <w:rPr/>
      </w:pPr>
      <w:r>
        <w:rPr>
          <w:rFonts w:ascii="標楷體" w:hAnsi="標楷體" w:cs="標楷體" w:eastAsia="標楷體"/>
          <w:sz w:val="32"/>
          <w:szCs w:val="32"/>
        </w:rPr>
        <w:t>本年度會費繳交，作業程序如下：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項會費收費標準如下方表格，請彙整後匯至本會帳戶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銀行別：永豐銀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德惠分行  </w:t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帳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8-001-0007890-4  </w:t>
      </w:r>
      <w:r>
        <w:rPr>
          <w:rFonts w:ascii="標楷體" w:hAnsi="標楷體" w:cs="標楷體" w:eastAsia="標楷體"/>
          <w:b/>
          <w:sz w:val="32"/>
          <w:szCs w:val="32"/>
        </w:rPr>
        <w:t>戶名：台北市教師會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填妥「會費繳交明細回傳單」後請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94-6067</w:t>
      </w:r>
      <w:r>
        <w:rPr>
          <w:rFonts w:ascii="標楷體" w:hAnsi="標楷體" w:cs="標楷體" w:eastAsia="標楷體"/>
          <w:sz w:val="32"/>
          <w:szCs w:val="32"/>
        </w:rPr>
        <w:t>，本會始能依資料開立收據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會員名冊利用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傳至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ta@tta.tp.edu.tw</w:t>
        </w:r>
      </w:hyperlink>
      <w:r>
        <w:rPr>
          <w:rFonts w:ascii="標楷體" w:hAnsi="標楷體" w:cs="標楷體" w:eastAsia="標楷體"/>
          <w:sz w:val="32"/>
          <w:szCs w:val="32"/>
        </w:rPr>
        <w:t>，本會始能製發會員卡，並將資料匯入訴訟基金管理資料庫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資料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誤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發生溢繳會費之情形，將扣除作業手續費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0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元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次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後，剩餘款項再予以退回，若另需匯款退還，則再扣除匯費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元；整體退費金額不足前項費用者，將不予退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煩請依上述流程作業，如因未提供回傳單或名冊，使得貴會無法收取收據、或會員卡、或使會員未能申請訴訟基金，本會無法負責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會費繳交明細回傳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"/>
        <w:gridCol w:w="2090"/>
        <w:gridCol w:w="3158"/>
        <w:gridCol w:w="1487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 費  項  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費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台北市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教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台北市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只參加教師會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S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工、校長、無教師證及無授課之教保員  不能加入本工會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只參加工會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訟基金</w:t>
            </w:r>
          </w:p>
        </w:tc>
        <w:tc>
          <w:tcPr>
            <w:tcW w:w="5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教師會正式會員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訊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台匯款，匯款人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，轉出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填妥後回傳至</w:t>
      </w:r>
      <w:r>
        <w:rPr/>
        <w:t>--FAX:2594-6067</w:t>
      </w:r>
      <w:r>
        <w:rPr/>
        <w:t>或寄至</w:t>
      </w:r>
      <w:hyperlink r:id="rId3">
        <w:r>
          <w:rPr>
            <w:rStyle w:val="InternetLink"/>
            <w:rFonts w:eastAsia="標楷體" w:cs="標楷體" w:ascii="標楷體" w:hAnsi="標楷體"/>
          </w:rPr>
          <w:t>tta@tta.tp.edu.tw</w:t>
        </w:r>
      </w:hyperlink>
      <w:r>
        <w:rPr/>
        <w:t>，謝謝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@tta.tp.edu.tw" TargetMode="External"/><Relationship Id="rId3" Type="http://schemas.openxmlformats.org/officeDocument/2006/relationships/hyperlink" Target="mailto:tta@tta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9:00Z</dcterms:created>
  <dc:creator>yuling</dc:creator>
  <dc:description/>
  <dc:language>en-US</dc:language>
  <cp:lastModifiedBy>yuling</cp:lastModifiedBy>
  <cp:lastPrinted>2015-09-04T11:06:00Z</cp:lastPrinted>
  <dcterms:modified xsi:type="dcterms:W3CDTF">2019-09-10T01:40:00Z</dcterms:modified>
  <cp:revision>4</cp:revision>
  <dc:subject/>
  <dc:title>會費繳交作業變更說明</dc:title>
</cp:coreProperties>
</file>