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台北市教師會、臺北市教師職業工會  會費說明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40"/>
          <w:szCs w:val="40"/>
          <w:highlight w:val="darkRed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darkRed"/>
        </w:rPr>
        <w:t>會費</w:t>
      </w:r>
      <w:r>
        <w:rPr>
          <w:rFonts w:eastAsia="標楷體" w:cs="標楷體" w:ascii="標楷體" w:hAnsi="標楷體"/>
          <w:b/>
          <w:color w:val="FFFFFF"/>
          <w:sz w:val="32"/>
          <w:szCs w:val="32"/>
          <w:highlight w:val="darkRed"/>
        </w:rPr>
        <w:t>500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darkRed"/>
        </w:rPr>
        <w:t xml:space="preserve">不漲價 </w:t>
      </w:r>
      <w:r>
        <w:rPr>
          <w:rFonts w:eastAsia="標楷體" w:cs="標楷體" w:ascii="標楷體" w:hAnsi="標楷體"/>
          <w:b/>
          <w:color w:val="FFFFFF"/>
          <w:sz w:val="32"/>
          <w:szCs w:val="32"/>
          <w:highlight w:val="darkRed"/>
        </w:rPr>
        <w:t xml:space="preserve">+ 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darkRed"/>
        </w:rPr>
        <w:t>工會免入會費（優惠至</w:t>
      </w:r>
      <w:r>
        <w:rPr>
          <w:rFonts w:eastAsia="標楷體" w:cs="標楷體" w:ascii="標楷體" w:hAnsi="標楷體"/>
          <w:b/>
          <w:color w:val="FFFFFF"/>
          <w:sz w:val="32"/>
          <w:szCs w:val="32"/>
          <w:highlight w:val="darkRed"/>
        </w:rPr>
        <w:t>109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darkRed"/>
        </w:rPr>
        <w:t xml:space="preserve">年底） 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多一層保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—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55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同時擁有教師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工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教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會員資格</w:t>
      </w:r>
    </w:p>
    <w:p>
      <w:pPr>
        <w:pStyle w:val="Normal"/>
        <w:snapToGrid w:val="false"/>
        <w:spacing w:lineRule="exact" w:line="500"/>
        <w:ind w:left="14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代課、實習、退休教師可加入教師會（贊助會員）及工會（正式會員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240" w:after="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 xml:space="preserve"> 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 xml:space="preserve">年費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同時加入教師會、工會、全教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年費</w:t>
      </w:r>
      <w:r>
        <w:rPr>
          <w:rFonts w:ascii="標楷體" w:hAnsi="標楷體" w:cs="標楷體" w:eastAsia="標楷體"/>
          <w:b/>
          <w:sz w:val="28"/>
          <w:szCs w:val="28"/>
        </w:rPr>
        <w:t>只要</w:t>
      </w:r>
      <w:r>
        <w:rPr>
          <w:rFonts w:eastAsia="標楷體" w:cs="標楷體" w:ascii="標楷體" w:hAnsi="標楷體"/>
          <w:b/>
          <w:sz w:val="28"/>
          <w:szCs w:val="28"/>
        </w:rPr>
        <w:t>5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240" w:after="0"/>
        <w:rPr/>
      </w:pP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 xml:space="preserve">聯合會費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（工會）加入聯合組織有二，每年並編列預算繳交其費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全教總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全國產業總工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PS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會費由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調整至每人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會第一屆第二次代表大會決議：若會員加入聯合組織所需費用總金額超出所繳交會費者，會員需另行繳費，否則本會將以刪除前該會員後之人數填報加入聯合組織。 </w:t>
      </w:r>
    </w:p>
    <w:p>
      <w:pPr>
        <w:pStyle w:val="Normal"/>
        <w:snapToGrid w:val="false"/>
        <w:spacing w:lineRule="exact" w:line="300" w:before="240" w:after="0"/>
        <w:ind w:left="3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因全教總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度會費調增後，已超過本會支付能力，故依先前代表大會決議：會員願參加全教總者，需另外繳費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240" w:after="0"/>
        <w:ind w:left="357" w:hanging="357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 xml:space="preserve">工會入會費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因疫情影響本年度會員代表大會會議時程延後，有關年度會費之收取，暫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會員代表大會決議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於年底會員代表大會提案追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說明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00" w:before="120" w:after="120"/>
        <w:ind w:left="88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工會免入會費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原價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20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之優惠期限僅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日止，明年度入會費金額將於年底會員代表大會中決議。機會難得，錯過不再，請尚未加入教師會、工會的夥伴務必把握這難得機會喔！</w:t>
      </w:r>
    </w:p>
    <w:p>
      <w:pPr>
        <w:pStyle w:val="Normal"/>
        <w:snapToGrid w:val="false"/>
        <w:spacing w:lineRule="exact" w:line="300" w:before="120" w:after="120"/>
        <w:ind w:left="881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工會會員務必持續繳費，如中斷會籍再入會，需重繳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入會費。</w:t>
      </w:r>
    </w:p>
    <w:p>
      <w:pPr>
        <w:pStyle w:val="Normal"/>
        <w:snapToGrid w:val="false"/>
        <w:spacing w:lineRule="exact" w:line="300" w:before="120" w:after="120"/>
        <w:ind w:left="88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退休會員如有加保勞健保或投保本會福利團險需求者，請務必通知其續繳會費，以免喪失加保、續保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 xml:space="preserve">訴訟基金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師會正式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可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須連續繳交三年始可申請補助。</w:t>
      </w:r>
    </w:p>
    <w:p>
      <w:pPr>
        <w:pStyle w:val="Normal"/>
        <w:snapToGrid w:val="false"/>
        <w:spacing w:before="120" w:after="0"/>
        <w:ind w:first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最佳繳費方案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6"/>
        <w:gridCol w:w="3663"/>
      </w:tblGrid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   費    項    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</w:p>
        </w:tc>
      </w:tr>
      <w:tr>
        <w:trPr>
          <w:trHeight w:val="781" w:hRule="atLeast"/>
        </w:trPr>
        <w:tc>
          <w:tcPr>
            <w:tcW w:w="1397" w:type="dxa"/>
            <w:tcBorders>
              <w:top w:val="single" w:sz="4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年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工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教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397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w w:val="90"/>
                <w:sz w:val="28"/>
                <w:szCs w:val="28"/>
              </w:rPr>
              <w:t>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w w:val="90"/>
                <w:sz w:val="28"/>
                <w:szCs w:val="28"/>
              </w:rPr>
              <w:t>入會費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加入工會者，免收入會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免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397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w w:val="90"/>
                <w:sz w:val="28"/>
                <w:szCs w:val="28"/>
              </w:rPr>
              <w:t>訴訟基金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教師會正式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自由參加，贊助會員不能加入）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right="-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　平均每天不到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元，滿滿保障一整年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99390</wp:posOffset>
          </wp:positionV>
          <wp:extent cx="1609725" cy="475615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9535</wp:posOffset>
          </wp:positionH>
          <wp:positionV relativeFrom="paragraph">
            <wp:posOffset>-50165</wp:posOffset>
          </wp:positionV>
          <wp:extent cx="2214245" cy="307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　　　　　　　　　　　　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6:00Z</dcterms:created>
  <dc:creator>c247166</dc:creator>
  <dc:description/>
  <cp:keywords/>
  <dc:language>en-US</dc:language>
  <cp:lastModifiedBy>邱念晟</cp:lastModifiedBy>
  <cp:lastPrinted>2015-09-03T09:11:00Z</cp:lastPrinted>
  <dcterms:modified xsi:type="dcterms:W3CDTF">2020-09-03T04:10:00Z</dcterms:modified>
  <cp:revision>6</cp:revision>
  <dc:subject/>
  <dc:title>聯合工會組織收費一覽表</dc:title>
</cp:coreProperties>
</file>