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948"/>
        <w:gridCol w:w="2192"/>
        <w:gridCol w:w="945"/>
        <w:gridCol w:w="3015"/>
      </w:tblGrid>
      <w:tr>
        <w:trPr/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　　號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存年限：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450850</wp:posOffset>
                      </wp:positionV>
                      <wp:extent cx="0" cy="7954645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95pt,35.5pt" to="-35.95pt,661.8pt" ID="Line 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 團 法 人 台 北 市 教 師 會  函</w:t>
            </w:r>
          </w:p>
        </w:tc>
      </w:tr>
      <w:tr>
        <w:trPr/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臺北市大同區大龍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 辦 人：邱念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596-078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    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594-6067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tta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@tta.tp.edu.tw</w:t>
              </w:r>
            </w:hyperlink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各級學校教師會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文字號：北市教師秘字第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100009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普通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普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費說明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員資料表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費繳交作業說明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費繳交明細回傳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0</wp:posOffset>
                      </wp:positionH>
                      <wp:positionV relativeFrom="paragraph">
                        <wp:posOffset>76835</wp:posOffset>
                      </wp:positionV>
                      <wp:extent cx="5803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6.7pt;mso-wrap-distance-left:9.05pt;mso-wrap-distance-right:9.05pt;mso-wrap-distance-top:0pt;mso-wrap-distance-bottom:0pt;margin-top:6.05pt;mso-position-vertical-relative:text;margin-left:-59.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right="-120" w:hanging="0"/>
              <w:jc w:val="right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20" w:hanging="0"/>
              <w:jc w:val="right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：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left="-120" w:hanging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自即日起開始收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會費，並請貴會更新會長及會員資料，詳如說明，請查照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40"/>
              <w:ind w:right="-120" w:hanging="0"/>
              <w:jc w:val="right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left="-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疫情影響本年度會員代表大會會議時程延後，有關年度會費之收取，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會員代表大會決議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於年底會員代表大會提案追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同時加入本會及臺北市教師職業工會，會費優惠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；另正式會員得隨會費繳交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參加「會員訴訟基金」，贊助會員（如代理代課、實習教師等）不可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收費方式請參閱附件一收費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會免入會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優惠期限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明年度入會費金額將於年底會員代表大會中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收費方式請參閱附件一收費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因全教總會費調整後，已超過本會支付能力，故以先前代表大會決議：會員願參加全教總者，需另繳費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會長協助勾選會員加入教師會、工會、全教總之欄目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附件二會員資料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繳費後請務必更新會長、幼兒園教師聯絡人、特教教師聯絡人及會員等相關資料，如需貴校去年電子檔以為資料更新之用途，惠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至本會索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訴訟基金的會員，務必詳填附件會員資料表，以保障自身權益免被冒用。曾參加本會訴訟基金今年斷繳者，補助資格亦將被取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1990</wp:posOffset>
                      </wp:positionH>
                      <wp:positionV relativeFrom="paragraph">
                        <wp:posOffset>28575</wp:posOffset>
                      </wp:positionV>
                      <wp:extent cx="50673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9pt;height:36.7pt;mso-wrap-distance-left:9.05pt;mso-wrap-distance-right:9.05pt;mso-wrap-distance-top:0pt;mso-wrap-distance-bottom:0pt;margin-top:2.25pt;mso-position-vertical-relative:text;margin-left:-53.7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會員如有勞健保加保及續保本會福利團險之需求，請務必通知退休會員持續加入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，以免喪失資格影響自身權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相關方式請參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費繳交作業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填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傳會費繳交明細回傳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利作業辨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利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會員卡之製作與後續轉發作業，會費繳納期限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惠請於此日前回傳附件二、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告本年度教師組織知能研習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山會長幹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第一梯次</w:t>
            </w:r>
          </w:p>
          <w:p>
            <w:pPr>
              <w:pStyle w:val="Normal"/>
              <w:spacing w:lineRule="exact" w:line="360" w:before="60" w:after="60"/>
              <w:ind w:left="111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385445</wp:posOffset>
                      </wp:positionV>
                      <wp:extent cx="0" cy="7954010"/>
                      <wp:effectExtent l="5080" t="0" r="5080" b="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1pt,30.35pt" to="-36.1pt,656.6pt" ID="Line 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二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俟公假派代公文到校，惠請會長踴躍報名。</w:t>
            </w:r>
          </w:p>
          <w:p>
            <w:pPr>
              <w:pStyle w:val="Normal"/>
              <w:spacing w:lineRule="exact" w:line="360" w:before="60" w:after="60"/>
              <w:ind w:left="111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ind w:left="111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snapToGrid w:val="false"/>
              <w:ind w:left="-12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各級學校教師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left="-12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自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5934075</wp:posOffset>
                </wp:positionV>
                <wp:extent cx="50673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36.7pt;mso-wrap-distance-left:9.05pt;mso-wrap-distance-right:9.05pt;mso-wrap-distance-top:0pt;mso-wrap-distance-bottom:0pt;margin-top:467.2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firstLine="1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0</wp:posOffset>
                </wp:positionH>
                <wp:positionV relativeFrom="paragraph">
                  <wp:posOffset>3535045</wp:posOffset>
                </wp:positionV>
                <wp:extent cx="50673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36.7pt;mso-wrap-distance-left:9.05pt;mso-wrap-distance-right:9.05pt;mso-wrap-distance-top:0pt;mso-wrap-distance-bottom:0pt;margin-top:278.3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firstLine="1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2140</wp:posOffset>
                </wp:positionH>
                <wp:positionV relativeFrom="paragraph">
                  <wp:posOffset>1257300</wp:posOffset>
                </wp:positionV>
                <wp:extent cx="50673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36.7pt;mso-wrap-distance-left:9.05pt;mso-wrap-distance-right:9.05pt;mso-wrap-distance-top:0pt;mso-wrap-distance-bottom:0pt;margin-top:99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firstLine="1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 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 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7"/>
        </w:tabs>
        <w:ind w:left="111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@tta.tp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4:00Z</dcterms:created>
  <dc:creator>aaa</dc:creator>
  <dc:description/>
  <dc:language>en-US</dc:language>
  <cp:lastModifiedBy>閻玉華</cp:lastModifiedBy>
  <cp:lastPrinted>2020-09-04T11:27:00Z</cp:lastPrinted>
  <dcterms:modified xsi:type="dcterms:W3CDTF">2020-09-04T03:29:00Z</dcterms:modified>
  <cp:revision>4</cp:revision>
  <dc:subject/>
  <dc:title>檔　　號：</dc:title>
</cp:coreProperties>
</file>