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保費很少，保障很大﹗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要猶豫，趕快加入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市教師會訴訟基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各位親愛的老師教安：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在這個風雨飄搖的年代，有越來越多老師體悟到，教職非但早就不是所謂的鐵飯碗，甚至是有高度的職業風險的，尤其在動見觀瞻的台北市，又有誰能把握可以無災無難到退休呢？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面對日益增加的教育相關訴訟案件，台北市教師會為有效協助會員，進而保障會員權益，特在第七屆第一次會員代表大會決議通過，成立「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市教師會訴訟基金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，補助參加基金的會員平日若被家長等誣控濫訴的訴訟費用，至於未參加的會員，當然就無法申請本訴訟基金之補助了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被告後始參加的，該案不予補助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如同互助福利金，對別人的愛心就是對自己的關心，別猶豫，讓我們集眾人之力，為面臨困境的教師同仁、也為自己未來可能發生的問題伸出援手。只要您是台北市教師會會員，就可以依個人自由意願，隨會費繳交新台幣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元參加訴訟基金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期待您的參與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北市教師會敬上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註：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交會費時加繳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元，參加本基金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補助方式、內容、相關權利義務，請詳閱「訴訟基金設置及管理辦法」、「臺北市教師會會員訴訟協助案件處理要點」（見各校教師會公文之附件或台北市教師會網站</w:t>
      </w:r>
      <w:r>
        <w:rPr>
          <w:rFonts w:eastAsia="標楷體" w:cs="標楷體" w:ascii="標楷體" w:hAnsi="標楷體"/>
          <w:color w:val="000000"/>
          <w:sz w:val="20"/>
          <w:szCs w:val="20"/>
        </w:rPr>
        <w:t>http://www.tta.tp.edu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臺北市教師會協助訴訟案件服務事項對照：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>
          <w:trHeight w:val="5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會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參加訴訟基金之會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訴訟基金之會員</w:t>
            </w:r>
          </w:p>
        </w:tc>
      </w:tr>
      <w:tr>
        <w:trPr>
          <w:trHeight w:val="14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會提供相關服務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付費提供諮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小時酌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談話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諮詢性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訴訟時自行付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諮詢性服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訟時請求人每案最高可補助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詳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臺北市教師會會員訴訟協助案件處理要點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介本會法律顧問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37:00Z</dcterms:created>
  <dc:creator>tolkien</dc:creator>
  <dc:description/>
  <cp:keywords/>
  <dc:language>en-US</dc:language>
  <cp:lastModifiedBy>savinna</cp:lastModifiedBy>
  <cp:lastPrinted>2009-08-31T09:33:00Z</cp:lastPrinted>
  <dcterms:modified xsi:type="dcterms:W3CDTF">2010-08-30T01:59:00Z</dcterms:modified>
  <cp:revision>3</cp:revision>
  <dc:subject/>
  <dc:title>保費很少，保障很大</dc:title>
</cp:coreProperties>
</file>