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改革十二年國教入學方式暨李家同教授演講活動》</w:t>
      </w:r>
    </w:p>
    <w:p>
      <w:pPr>
        <w:pStyle w:val="Normal"/>
        <w:ind w:firstLine="219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邀　　　請　　　函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就在全國一片反對聲浪中，十二年國教即將倉促上路。從課綱、教學、免試、到入學辦法，相關方案充滿變數，教育單位缺乏配套與說明，造成廣大家長與學子惶惑不安，也引起各界發動連署要求暫緩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育乃百年大計，而且有不可逆性，錯誤的教育政策將會遺禍萬年。」李家同教授站出來，他強調，「如果政府以硬幹辦法實施十二年國教免試升學，不僅會引起大量民怨，也會降低國家的競爭力」；他認為，「政府擬定教育政策，必需審慎行之。既然國人對十二年國教免試升學指出了如此多的問題，政府絕對應該停止這項辦法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議員鍾小平勤耕基層，接獲許多民眾陳情，期許改變十二年國教入學方式的意見，匯聚成一股不容小覷的民意。有鑑於此，從政以來始終堅持教育改革理念的鍾小平議員決定成立「改革十二年國教入學方式自救會」，除透過李家同教授演講、從台北市開始連署、未來還將推動街頭運動，讓教育的歸教育，還給學子們一個公平、公正、公開，純淨向上的未來競爭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演講人：李家同教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持人：台北市議員鍾小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下午兩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地點：台北市議會</w:t>
      </w:r>
      <w:r>
        <w:rPr>
          <w:rFonts w:eastAsia="標楷體" w:cs="標楷體" w:ascii="標楷體" w:hAnsi="標楷體"/>
          <w:b/>
          <w:sz w:val="36"/>
          <w:szCs w:val="36"/>
        </w:rPr>
        <w:t>B1</w:t>
      </w:r>
      <w:r>
        <w:rPr>
          <w:rFonts w:ascii="標楷體" w:hAnsi="標楷體" w:cs="標楷體" w:eastAsia="標楷體"/>
          <w:b/>
          <w:sz w:val="36"/>
          <w:szCs w:val="36"/>
        </w:rPr>
        <w:t>禮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──────────</w:t>
      </w:r>
      <w:r>
        <w:rPr>
          <w:rFonts w:ascii="標楷體" w:hAnsi="標楷體" w:cs="標楷體" w:eastAsia="標楷體"/>
          <w:b/>
          <w:sz w:val="28"/>
          <w:szCs w:val="28"/>
        </w:rPr>
        <w:t>貴　　賓　　回　　函</w:t>
      </w:r>
      <w:r>
        <w:rPr>
          <w:rFonts w:ascii="標楷體" w:hAnsi="標楷體" w:cs="標楷體" w:eastAsia="標楷體"/>
          <w:b/>
        </w:rPr>
        <w:t>──────────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了方便安排座位，請貴賓們使用線上報名系統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goo.gl/Ccr5T</w:t>
        </w:r>
      </w:hyperlink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或填妥報名回函，傳真至：</w:t>
      </w:r>
      <w:r>
        <w:rPr>
          <w:rFonts w:eastAsia="標楷體" w:cs="標楷體" w:ascii="標楷體" w:hAnsi="標楷體"/>
          <w:b/>
        </w:rPr>
        <w:t>(02)8786-328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＿＿＿＿＿＿＿＿＿＿＿　　　手機：＿＿＿＿＿＿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＿＿＿＿＿＿＿＿＿＿＿＿＿＿＿＿＿＿＿＿＿＿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單位：台北市議員鍾小平研究室　</w:t>
      </w:r>
      <w:r>
        <w:rPr>
          <w:rFonts w:eastAsia="標楷體" w:cs="標楷體" w:ascii="標楷體" w:hAnsi="標楷體"/>
          <w:b/>
        </w:rPr>
        <w:t>(02)2729-770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6012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　　　　　</w:t>
      </w:r>
      <w:r>
        <w:rPr>
          <w:rFonts w:ascii="華康標楷體" w:hAnsi="華康標楷體" w:cs="Tahoma" w:eastAsia="華康標楷體"/>
          <w:b/>
          <w:color w:val="333333"/>
          <w:shd w:fill="FFFFFF" w:val="clear"/>
        </w:rPr>
        <w:t>台北市議員鍾小平服務處主任張志豪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Tahoma" w:eastAsia="標楷體"/>
          <w:b/>
          <w:color w:val="333333"/>
          <w:shd w:fill="FFFFFF" w:val="clear"/>
        </w:rPr>
        <w:t xml:space="preserve"> </w:t>
      </w:r>
      <w:r>
        <w:rPr>
          <w:rFonts w:eastAsia="標楷體" w:cs="Tahoma" w:ascii="標楷體" w:hAnsi="標楷體"/>
          <w:b/>
          <w:color w:val="333333"/>
          <w:shd w:fill="FFFFFF" w:val="clear"/>
        </w:rPr>
        <w:t>0921910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Ccr5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5:00Z</dcterms:created>
  <dc:creator>USER</dc:creator>
  <dc:description/>
  <cp:keywords/>
  <dc:language>en-US</dc:language>
  <cp:lastModifiedBy>tolkien</cp:lastModifiedBy>
  <cp:lastPrinted>2013-02-20T12:11:00Z</cp:lastPrinted>
  <dcterms:modified xsi:type="dcterms:W3CDTF">2013-03-01T01:35:00Z</dcterms:modified>
  <cp:revision>2</cp:revision>
  <dc:subject/>
  <dc:title>《反對十二年國教入學方式座談會暨李家同教授演講活動》邀請通知函</dc:title>
</cp:coreProperties>
</file>