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文鼎粗" w:hAnsi="文鼎粗" w:cs="標楷體" w:eastAsia="文鼎粗"/>
          <w:b/>
          <w:sz w:val="56"/>
          <w:szCs w:val="56"/>
        </w:rPr>
        <w:t>台北市教師會第十七屆第一次會員大會</w:t>
      </w:r>
    </w:p>
    <w:p>
      <w:pPr>
        <w:pStyle w:val="Normal"/>
        <w:spacing w:lineRule="exact" w:line="540"/>
        <w:jc w:val="center"/>
        <w:rPr>
          <w:rFonts w:ascii="文鼎粗行楷" w:hAnsi="文鼎粗行楷" w:eastAsia="文鼎粗行楷" w:cs="標楷體"/>
          <w:b/>
          <w:b/>
          <w:sz w:val="44"/>
          <w:szCs w:val="44"/>
        </w:rPr>
      </w:pPr>
      <w:r>
        <w:rPr>
          <w:rFonts w:ascii="文鼎粗行楷" w:hAnsi="文鼎粗行楷" w:cs="標楷體" w:eastAsia="文鼎粗行楷"/>
          <w:b/>
          <w:sz w:val="44"/>
          <w:szCs w:val="44"/>
        </w:rPr>
        <w:t>理監事候選人參考名單推荐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60"/>
        <w:gridCol w:w="162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推薦項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理事          □  監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表層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兒園 □國小 □國中 □高中職 □大專 □私校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擔任教師會職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    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   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連署（含學校名稱及理事長姓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候選人必須未受停權處分，並至少有三名本會未受停權處分之學校教師會理事長之推薦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學校教師會理事長不得重複推薦候選人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本推薦表請於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</w:rPr>
        <w:t>5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</w:rPr>
        <w:t>2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日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星期五</w:t>
      </w: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eastAsia="標楷體"/>
          <w:b/>
          <w:sz w:val="32"/>
          <w:szCs w:val="32"/>
        </w:rPr>
        <w:t>下班前傳回市教師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本會電話：</w:t>
      </w:r>
      <w:r>
        <w:rPr>
          <w:rFonts w:eastAsia="標楷體" w:ascii="標楷體" w:hAnsi="標楷體"/>
          <w:b/>
          <w:sz w:val="32"/>
          <w:szCs w:val="32"/>
        </w:rPr>
        <w:t xml:space="preserve">25960780   </w:t>
      </w:r>
      <w:r>
        <w:rPr>
          <w:rFonts w:ascii="標楷體" w:hAnsi="標楷體" w:eastAsia="標楷體"/>
          <w:b/>
          <w:sz w:val="32"/>
          <w:szCs w:val="32"/>
        </w:rPr>
        <w:t>本會傳真：</w:t>
      </w:r>
      <w:r>
        <w:rPr>
          <w:rFonts w:eastAsia="標楷體" w:ascii="標楷體" w:hAnsi="標楷體"/>
          <w:b/>
          <w:sz w:val="32"/>
          <w:szCs w:val="32"/>
        </w:rPr>
        <w:t xml:space="preserve">25946067    </w:t>
      </w:r>
    </w:p>
    <w:p>
      <w:pPr>
        <w:pStyle w:val="Normal"/>
        <w:spacing w:lineRule="atLeast" w:line="0"/>
        <w:ind w:left="1259" w:right="-153" w:hanging="12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台北市教師會理監事選舉罷免辦法</w:t>
      </w:r>
    </w:p>
    <w:p>
      <w:pPr>
        <w:pStyle w:val="Normal"/>
        <w:spacing w:lineRule="atLeast" w:line="0"/>
        <w:ind w:left="1259" w:right="-153" w:hanging="1259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259" w:right="-153" w:hanging="1259"/>
        <w:jc w:val="right"/>
        <w:rPr/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第七屆第一次會員代表大會修正</w:t>
      </w:r>
    </w:p>
    <w:p>
      <w:pPr>
        <w:pStyle w:val="Normal"/>
        <w:spacing w:lineRule="atLeast" w:line="0"/>
        <w:ind w:left="1259" w:right="-153" w:hanging="125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七屆第二次會員代表大會修正</w:t>
      </w:r>
    </w:p>
    <w:p>
      <w:pPr>
        <w:pStyle w:val="Normal"/>
        <w:spacing w:lineRule="atLeast" w:line="0"/>
        <w:ind w:left="1259" w:right="-153" w:hanging="125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第十屆第一次會員代表大會修正</w:t>
      </w:r>
    </w:p>
    <w:p>
      <w:pPr>
        <w:pStyle w:val="Style17"/>
        <w:numPr>
          <w:ilvl w:val="0"/>
          <w:numId w:val="3"/>
        </w:numPr>
        <w:spacing w:lineRule="atLeast" w:line="0"/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教師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以下簡稱本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增進選舉罷免之效能，以健全本會之組織發展，特訂定本辦法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係指本會選舉或罷免理事、監事、理事長或常務監事而言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依據人民團體選舉罷免辦法及相關法令訂定之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理事、候補理事、監事、候補監事之選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於任期屆滿前一個月內辦理改選，均由會員代表在會員代表大會， 就本會會 員所屬會員中票選之，任期依章程規定，連選得連任。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使用選舉票，並將參考名單所列之候選人印入選舉票，由選舉人圈選，並預留與應選出名額同額之空白格位，由選舉人填寫。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方式，由三名學校教師會理事長推薦一名候選人，推薦人不得重覆，或由市教師會理監事聯席會議推薦之。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候選人參考名單，應由理監事聯席會選定五人，擔任候選人資格審查小組，並於候選人登記截止之日起七天內完成審查工作；再通知候選人抽籤排定候選人先後號次，未到場者由資格審查小組代抽。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理監事及後補名額依章程規定。其當選及候補當選名次，以得票多寡為序，票數相同時以抽籤決定之，前項當選人得當場或於就任前以書面放棄當選。</w:t>
      </w:r>
    </w:p>
    <w:p>
      <w:pPr>
        <w:pStyle w:val="Style17"/>
        <w:tabs>
          <w:tab w:val="clear" w:pos="480"/>
          <w:tab w:val="left" w:pos="1440" w:leader="none"/>
        </w:tabs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將參考名單所列之候選人之服務學校、學經歷及政見印入大會手冊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本會理事長、常務監事由理事、監事分別互選之，並以得票超過出席人數半數者為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當選，無人超過半數時，就得票最多及次多者再行投票，以得票多者當選，票數相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時，抽籤決定之。理事長之連任以一次為限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理事會、監事會由原任理事長、常務監事分別於大會閉會之第七日起至第十五日內召集之。逾期不召集時，由得票最多之新任理事，監事分別召集之。</w:t>
      </w:r>
    </w:p>
    <w:p>
      <w:pPr>
        <w:pStyle w:val="Normal"/>
        <w:spacing w:lineRule="atLeast" w:line="0"/>
        <w:ind w:left="1260" w:right="-1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會理事長及各級教育委員會主委，不得兼任學校有主管加給之行政職務。</w:t>
      </w:r>
    </w:p>
    <w:p>
      <w:pPr>
        <w:pStyle w:val="Normal"/>
        <w:spacing w:lineRule="atLeast" w:line="0"/>
        <w:ind w:left="1260" w:right="-180" w:hanging="1260"/>
        <w:rPr/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理事、監事、理事長、常務監事之罷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經就任之日起滿六個月後，不得罷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罷免案應擬罷免申請書，敘述理由，經原選舉人總數三分之一上簽署方得向本會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提出，並副知主管機關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罷免案經會員代表大會、理事會或監事會應以出席人數過半數之出席，出席人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分之二以上同意為通過罷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罷免案經召集會議，因未達法定人數流會者，應視為否決罷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罷免案經否決，在本任期內對同一申請罷免人，不得再以同一理由提出罷免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會員代表因故不能出席會員代表大會參加選舉或罷免時，得以書面委託其他會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代表出席，並行使其權利，但一人僅能受一會員代表之委託，而且委託出席人數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2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超過親自出席人數之三分之一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會會員代表行使選舉或罷免權時，應出示學校教師會授權書，並簽名或蓋章，領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取選票或罷免票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如有未盡事宜，悉依人民團體法、人民團體選舉罷免辦法及相關法令辦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辦法經會員代表大會通過後實施，修正時亦同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">
    <w:charset w:val="88"/>
    <w:family w:val="modern"/>
    <w:pitch w:val="default"/>
  </w:font>
  <w:font w:name="文鼎粗行楷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9:00Z</dcterms:created>
  <dc:creator>esther</dc:creator>
  <dc:description/>
  <cp:keywords/>
  <dc:language>en-US</dc:language>
  <cp:lastModifiedBy>閻玉華</cp:lastModifiedBy>
  <cp:lastPrinted>2011-03-09T15:00:00Z</cp:lastPrinted>
  <dcterms:modified xsi:type="dcterms:W3CDTF">2025-02-17T07:35:00Z</dcterms:modified>
  <cp:revision>11</cp:revision>
  <dc:subject/>
  <dc:title>台北市教師會第六屆會員大會</dc:title>
</cp:coreProperties>
</file>